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26,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Deputy Clerk Bettis, to record the roll call.  Present other than Supervisor Presswood was Trustee Abel, Trustee Nemsky, Trustee Morris, and Trustee Vincent.  A motion was made by Trustee Nemsky, second by Trustee Morri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Morri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October 26, 2020.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Nemsky read the health report, the made a motion to approve the report as read.  Second by Trustee Abel.  A roll call vote was taken.  All voted aye; the motion carried.</w:t>
      </w:r>
    </w:p>
    <w:p>
      <w:pPr>
        <w:pStyle w:val="Normal"/>
        <w:rPr/>
      </w:pPr>
      <w:r>
        <w:rPr/>
        <w:t xml:space="preserve"> </w:t>
      </w:r>
    </w:p>
    <w:p>
      <w:pPr>
        <w:pStyle w:val="Normal"/>
        <w:rPr/>
      </w:pPr>
      <w:r>
        <w:rPr>
          <w:b/>
        </w:rPr>
        <w:t>OLD BUSINESS:</w:t>
      </w:r>
    </w:p>
    <w:p>
      <w:pPr>
        <w:pStyle w:val="Normal"/>
        <w:rPr/>
      </w:pPr>
      <w:r>
        <w:rPr/>
        <w:t>Supervisor Presswood let the board know that visitors would be covered under Toirma, including anyone that would be volunteering for the town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Attorney Donohoo stated that the State passed a statute that requires all employees to take a sexual harassment test.  It is on the computer and should take about fifteen minutes.  This would have to be done by the end of the year.</w:t>
      </w:r>
    </w:p>
    <w:p>
      <w:pPr>
        <w:pStyle w:val="Normal"/>
        <w:rPr/>
      </w:pPr>
      <w:r>
        <w:rPr/>
        <w:t xml:space="preserve">Attorney Donohoo also said the City of Madison is wanting help from all taxing districts to help by waving interest.  There will be a resolution on the next agenda.  </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Supervisor Presswood, second by Trustee Abel to adjourn the meeting until November 9,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11-04T15:05:00Z</cp:lastPrinted>
  <dcterms:modified xsi:type="dcterms:W3CDTF">2020-11-04T21:08:00Z</dcterms:modified>
  <cp:revision>52</cp:revision>
  <dc:subject/>
  <dc:title>Regular Meeting</dc:title>
</cp:coreProperties>
</file>