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 (п)(п)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ен Цветанов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а НСУ „София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ПЪРВИ срок на учебната 2024/202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07:50 – 08:15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87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97"/>
        <w:gridCol w:w="2782"/>
        <w:gridCol w:w="2977"/>
        <w:gridCol w:w="2886"/>
        <w:gridCol w:w="29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ЕН ВХ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Кристина Филип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Ваня Русин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Митко Конярс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 Папаз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лоян Ян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ана Рад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Здравка Боте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Стефка Никол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Мариана Раде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ляна Расо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 Филип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на Сарие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иян Мано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а Дави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ся Георгиева</w:t>
            </w:r>
          </w:p>
        </w:tc>
      </w:tr>
      <w:tr>
        <w:trPr>
          <w:trHeight w:val="8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 ЕТА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Наталия Боте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я Анге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Румяна Веле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лина Таше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дриян Бодуров</w:t>
            </w:r>
          </w:p>
        </w:tc>
      </w:tr>
      <w:tr>
        <w:trPr>
          <w:trHeight w:val="8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 ЕТА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Весела Илие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Камелия Илче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бина Е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лияна Въч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Николина Ач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Мария Мартин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лица Стоя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за Илие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анка Цан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лислава Савчева</w:t>
            </w:r>
          </w:p>
        </w:tc>
      </w:tr>
      <w:tr>
        <w:trPr>
          <w:trHeight w:val="8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ЕТА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я Цветк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</w:tr>
      <w:tr>
        <w:trPr>
          <w:trHeight w:val="8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ЕТА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76"/>
              <w:rPr/>
            </w:pPr>
            <w:r>
              <w:rPr/>
              <w:t>Карина Първан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 Ив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ПЪРВИ срок на учебната 2024/2025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 ЕТА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835"/>
        <w:gridCol w:w="2693"/>
        <w:gridCol w:w="2693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:00 –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я Цвет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:5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я Цвет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ина Карадж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Палат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онела Нико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анас Пен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я Цвет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на Манас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  <w:p>
            <w:pPr>
              <w:pStyle w:val="Normal"/>
              <w:rPr/>
            </w:pPr>
            <w:r>
              <w:rPr/>
              <w:t>Таня Цвет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ио Гин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на Стамболска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ен Георги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ислава Стоянова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 – 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 Ге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а Пу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Или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лия Вълкова</w:t>
            </w:r>
          </w:p>
        </w:tc>
      </w:tr>
    </w:tbl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ПЪРВИ срок на учебната 2024/2025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ЪРТИ ЕТА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551"/>
        <w:gridCol w:w="2552"/>
        <w:gridCol w:w="2693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:00 –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 Ив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:5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 Ив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та Андр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Къ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лава Кръст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 Ив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ина Първ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 Ив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лена Кънчева</w:t>
            </w:r>
          </w:p>
          <w:p>
            <w:pPr>
              <w:pStyle w:val="Normal"/>
              <w:rPr/>
            </w:pPr>
            <w:r>
              <w:rPr/>
              <w:t>Даниел Ив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та Андреева</w:t>
            </w:r>
          </w:p>
          <w:p>
            <w:pPr>
              <w:pStyle w:val="Normal"/>
              <w:rPr/>
            </w:pPr>
            <w:r>
              <w:rPr/>
              <w:t>Радослава Кръст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 Ив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Бурушкин</w:t>
            </w:r>
          </w:p>
          <w:p>
            <w:pPr>
              <w:pStyle w:val="Normal"/>
              <w:rPr/>
            </w:pPr>
            <w:r>
              <w:rPr/>
              <w:t>Карина Първанова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 Владимир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онора Петкова</w:t>
            </w:r>
          </w:p>
          <w:p>
            <w:pPr>
              <w:pStyle w:val="Normal"/>
              <w:rPr/>
            </w:pPr>
            <w:r>
              <w:rPr/>
              <w:t>Венета Андр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  <w:p>
            <w:pPr>
              <w:pStyle w:val="Normal"/>
              <w:rPr/>
            </w:pPr>
            <w:r>
              <w:rPr/>
              <w:t>Недк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 – 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лияна Кузм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глена Митк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дка Мар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онора Пет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имира Буру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----------------------------</w:t>
            </w:r>
          </w:p>
        </w:tc>
      </w:tr>
    </w:tbl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дежурство за ПЪРВИ срок на учебната 2024/2025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ЪРВИ ЕТАЖ – КЪС КОРИД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551"/>
        <w:gridCol w:w="2552"/>
        <w:gridCol w:w="2693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 xml:space="preserve">:00 –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елина Ман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9:5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елина Ман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 –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елина Ма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елина Ман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елина Ма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елина Ма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 – 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я Владим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ил Кир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ела Т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елина Ма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Меликсетян</w:t>
            </w:r>
          </w:p>
        </w:tc>
      </w:tr>
    </w:tbl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6:00Z</dcterms:created>
  <dc:creator>NSOU</dc:creator>
  <dc:description/>
  <cp:keywords/>
  <dc:language>en-US</dc:language>
  <cp:lastModifiedBy>Rosen Zvetanov PC</cp:lastModifiedBy>
  <cp:lastPrinted>2020-02-11T12:57:00Z</cp:lastPrinted>
  <dcterms:modified xsi:type="dcterms:W3CDTF">2024-12-03T19:37:00Z</dcterms:modified>
  <cp:revision>17</cp:revision>
  <dc:subject/>
  <dc:title/>
</cp:coreProperties>
</file>