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Was Touched, By Yo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the teens at Y.E.S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made a difference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y life, thank you for stay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know what to expe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constantly pray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en on this ty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weekend many tim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I never know who I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ing to meet sometim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you were an angel,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ntle spirit was delightfu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nding time with you was su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lessing, absolutely wonderfu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weekend was well worth i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though there was some strai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shared each other’s feel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felt each other’s p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a adult, and you a teen,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haring was close knitted, not f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h wisdom, from someone so you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s me admire the person you 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as amazed, how easi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touched my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ill have a special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re, now that we are a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 that I am praying for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can always count on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shall see each oth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ain, it is meant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til then, may the days ahe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 blessings, in all that you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st important, may the pe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Lord be always with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25:00Z</dcterms:created>
  <dc:creator>Frances Berumen</dc:creator>
  <dc:description/>
  <dc:language>en-US</dc:language>
  <cp:lastModifiedBy>Frances Berumen</cp:lastModifiedBy>
  <dcterms:modified xsi:type="dcterms:W3CDTF">2006-07-23T18:26:00Z</dcterms:modified>
  <cp:revision>1</cp:revision>
  <dc:subject/>
  <dc:title>I Was Touched, By You</dc:title>
</cp:coreProperties>
</file>