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1907</w:t>
      </w:r>
    </w:p>
    <w:p>
      <w:pPr>
        <w:pStyle w:val="Normal"/>
        <w:jc w:val="right"/>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8,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Supervisor Viessman stated that the auditor C.J. Schlosser &amp; Co. will need more than $6,000.00. Discussion followed on the increase in price from the original quote on this year’s audit. Attorney Motil stated we need a written quote concerning an increase as such.</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8, 2014.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Town Assessor Tammy Hanfelder asked the Town Board what they thought about a Nameoki Township logo (an identifying symbol) to be used on our website.  Town office, Highway Department, Madison County, and other important Officials are now a part of our website.  Discussion followed whereby the Town Board stated that we can work together to come up with a clever logo for the websit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Highway Commissioner Donald Moore gave a report on the road work being done. He stated that we will start the work digging our ditches on Orville Street in the Miracle Manor area to provide better drainage. Supervisor Viessman gave a report on the drainage area near Breckenridge, Division, and the area of Granite City where the safety road is to be. The city engineer will need easements and that will take more time.  Clerk Hawkins stated that citizens from Tank Town several years ago asked the IL Commerce Commission not to close Morrison Rd. off until a safety road is in place, but they closed </w:t>
      </w:r>
    </w:p>
    <w:p>
      <w:pPr>
        <w:pStyle w:val="Normal"/>
        <w:rPr/>
      </w:pPr>
      <w:r>
        <w:rPr/>
      </w:r>
    </w:p>
    <w:p>
      <w:pPr>
        <w:pStyle w:val="Normal"/>
        <w:jc w:val="right"/>
        <w:rPr>
          <w:b/>
          <w:b/>
          <w:sz w:val="32"/>
          <w:szCs w:val="32"/>
        </w:rPr>
      </w:pPr>
      <w:r>
        <w:rPr>
          <w:b/>
          <w:sz w:val="32"/>
          <w:szCs w:val="32"/>
        </w:rPr>
        <w:t>1908</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rPr/>
      </w:pPr>
      <w:r>
        <w:rPr/>
        <w:t>it anyway leaving those people trapped. I don’t believe we will ever see a safety road for quite a while, if ever she concluded.</w:t>
      </w:r>
    </w:p>
    <w:p>
      <w:pPr>
        <w:pStyle w:val="Normal"/>
        <w:rPr/>
      </w:pPr>
      <w:r>
        <w:rPr/>
      </w:r>
    </w:p>
    <w:p>
      <w:pPr>
        <w:pStyle w:val="Normal"/>
        <w:rPr/>
      </w:pPr>
      <w:r>
        <w:rPr/>
      </w:r>
    </w:p>
    <w:p>
      <w:pPr>
        <w:pStyle w:val="Normal"/>
        <w:rPr/>
      </w:pPr>
      <w:r>
        <w:rPr/>
        <w:t>There being no other business a motion was made by Trustee Nemsky, second by Trustee Luehmann to adjourn the meeting until May 22,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9-11T15:21:00Z</cp:lastPrinted>
  <dcterms:modified xsi:type="dcterms:W3CDTF">2014-09-11T20:22:00Z</dcterms:modified>
  <cp:revision>25</cp:revision>
  <dc:subject/>
  <dc:title>Regular Meeting</dc:title>
</cp:coreProperties>
</file>