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scripture today appears at an ideal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in the midst of a series of hard weeks of wea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endured -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we endured earthquak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came the snow and wi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n avalanch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ays of being stran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hearing of people being stra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lans being hatc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n thrown out as the circumstances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our scripture said something differ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we could sit here and won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at are we doing wro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isn't everything going perfectly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But Paul states clearly</w:t>
      </w:r>
      <w:r>
        <w:rPr>
          <w:rFonts w:cs="Times New Roman"/>
          <w:sz w:val="28"/>
          <w:szCs w:val="28"/>
        </w:rPr>
        <w:t xml:space="preserve"> at the very beginning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“we do not lose heart” because of this ministry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r as Eugene Peterson translated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ab/>
        <w:t>“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’re not about to throw up our hand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walk off the job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just because we run into occasional hard times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od never promised an easier life if we followed hi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od promised he would be there with us in the hard tim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f we followed hi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that is what makes the difference in the latter half of this passag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y we are hard press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ut not crushed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perplex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ut not in despair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persecut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ut not abandoned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truck dow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ut not destroy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wi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av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are feeling these pressur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erplexiti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ersecutions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strikes upo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they are not finishing us off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what ever is happening in the worl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does not change the overarching realit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at Jesus has taken the sting out of dea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at this life no longer ends with our dea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at we have been saved by an act of Jes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>and nothing we do can change tha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That what matters in this world has been recalibrate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is what keeps Paul going in the midst of these setback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 knows that sharing this ministry changes liv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he knows that he doesn't need to sweeten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manipulate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r water it down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n order for it to do so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 can say with a clear conscienc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“I am struggl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 am wea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 don't know how to do this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by saying th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t doesn't chang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r weaken his messag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Rather it actually strengthens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ecause it shows clearl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at anything good is of God's work and do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It was not Paul's disciplin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or experienc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nor tale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ab/>
        <w:t xml:space="preserve">or charism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aul is an earthen vesse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clay ja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if broke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s absolutely useles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this vessel carries the greatest treasure ever given man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knowledge of Jesus Chris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his work of redemp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sav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rescuing of you and m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and the world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aul has been questioned thoug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f this message is so grea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y doesn't everyone follow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is is a fair inquiry of the fai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f what we have is so revolutionary and life chang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how can anyone resist it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ohn Calvin had this as one of his main tenan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“Irresistible Grace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as Paul acknowledges he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re is some footwork that needs to be don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n order for this idea to hol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aul acknowledges that many are not buying into the idea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 says that the gospel is veil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ich is a great way of explaining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For how often have you heard someone try to explain what we belie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only get part of it right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r only get through explaining parts of it?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have a few atheist facebook friend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o have hilarious pos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ecause they take a part of what we believ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skewer i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ithout balancing it with all that we believ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 veil only lets them see certain part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but not all of it connected togeth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remember on my wedding da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Lisa wore a vei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ut how thankful I wa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that she did not have it over her fa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 wanted to see everything clear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ith nothing being withhel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 wanted to see her eyes clear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her smile clear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 wanted her to see me with out being distorted or encumber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Unfortunately for many peop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y are not able to see who God is clearl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despite our best explanations to the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aul understands this better than mos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s he started out persecuting the followers of the way of Jes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t was only after his experience on the Damascus road and seeing the ligh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he saw what everyone else he had been trying to arrest saw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He describes it “as scales falling off his eyes.”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Paul cites the God of this age blinding the minds of the unbeliever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s a reason that some do not believ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is reference to Satan and his work has its plac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that place is not the final wor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God can do a great and life changing work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en we least expect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metimes we can see the growth happen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sometimes someone walks in and say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“Things have changed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nd unfortunately for most of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just because we have seen clearly onc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r at tim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does not mean our focus remains perpetually clea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sometimes know clearly what God is doing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we hear his leading clearly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t other tim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e are drifting along with everyone els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without a place to hold strong t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there is a way to prevent this veil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r fuzzy vision from happen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t is not talking about what the church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or we can do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t is talking about Jesus as the Messiah and King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we as others servants for the Messiah and King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en we keep Jesus as the rescuer and rul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whatever we do as following orders of the rescuer and rul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everything works out okay.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People see Jesus instead of 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summary sentence in verse 6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ssumes that our hearts were once filled with darknes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as in the moment of crea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God did not light a match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r flip a switc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God spok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brought light where darkness once wa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he has done the same for u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God spok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nd where darkness reigne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the light of God's glory is on display as given to us in Jesus Christ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e need to remember what the face of Christ looked lik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was not a messiah with a gold crow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n a war hors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leading a throng of mighty soldier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was a messia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 savior with a crown of thorn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n a donkey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eing mocked by soliders and bystander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was weakn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t was servitud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at is why w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even as jars of clay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can show this all-surpassing pow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ut it requires us to be weak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us to be servant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Us no longer to be masters and rulers of our worl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en we do so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when the world doesn't depend upon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can take the pressure and not be crushed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ecause we can let our savio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o is walking with 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>take some of the pressur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I remember my days of moving an inflated 16 foot river raft aroun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the principle works with any large object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here more than two people are helping you move it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Being a taller pers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 would sometimes have way more weigh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ecause I was holding it up higher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At other time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t felt like I had no weight at al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because someone else took the weight onto them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Jesus is open to taking the extra pressur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helping us in our overwhelmed mind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ustaining our abused bodi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He has done all of this to the point of death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But if we don't let ourselves get to this point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if we are always playing it saf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making sure we look good and are in control,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e life of Jesus does not get revealed in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at is there to see beyond what w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anyone else could do by their own power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or the power of this world?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fter this past month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many people down south have probably asked you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“Why do you live her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if you can get stranded for a week?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ome people asked u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“Why didn't you catch the first plane out of Puerto Rico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during the earthquakes?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e reality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if we run away from trial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never get to see the amazing work of God in our lives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We don't get to see people working together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walls coming dow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nd people behavin in a way they never have befor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Which may be part of the proces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of helping the scales come off their eye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them seeing the love of God clearly for the first time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Let us not be afraid to step out in faith 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nd serve in our brokenness and weaknes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so that someone else might have the veil lifted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and see clearly Jesus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who calls them to be his brid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16:56Z</dcterms:created>
  <dc:creator>Ryan Mandeville</dc:creator>
  <dc:description/>
  <dc:language>en-US</dc:language>
  <cp:lastModifiedBy/>
  <cp:lastPrinted>2020-02-02T08:17:00Z</cp:lastPrinted>
  <cp:revision>0</cp:revision>
  <dc:subject/>
  <dc:title/>
</cp:coreProperties>
</file>