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36"/>
          <w:szCs w:val="36"/>
        </w:rPr>
        <w:t>Searcy Medical Solutions, Inc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Latha;Leelawadee UI Semilight" w:ascii="Latha;Leelawadee UI Semilight" w:hAnsi="Latha;Leelawadee UI Semilight"/>
          <w:sz w:val="12"/>
          <w:szCs w:val="12"/>
        </w:rPr>
        <w:tab/>
      </w:r>
      <w:r>
        <w:rPr>
          <w:rFonts w:cs="Latha;Leelawadee UI Semilight" w:ascii="Copperplate Gothic Light" w:hAnsi="Copperplate Gothic Light"/>
          <w:sz w:val="12"/>
          <w:szCs w:val="12"/>
        </w:rPr>
        <w:t>An American Heart Association Designated Community Training Center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Latha;Leelawadee UI Semilight" w:ascii="Copperplate Gothic Light" w:hAnsi="Copperplate Gothic Light"/>
          <w:sz w:val="12"/>
          <w:szCs w:val="12"/>
        </w:rPr>
        <w:tab/>
        <w:t>A National Safety Council First Aid Institute Training Organizatio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~~~~~~~           ~~~~~~~~~~~~~~~~~~~~~~~~~~~~~~~~~~~~~~~~~~~~~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.....Providing Vital Lessons fo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</w:rPr>
        <w:t>Life</w:t>
      </w:r>
      <w:r>
        <w:rPr>
          <w:rFonts w:cs="Arial" w:ascii="Arial" w:hAnsi="Arial"/>
          <w:sz w:val="20"/>
          <w:szCs w:val="20"/>
        </w:rPr>
        <w:t>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Copperplate Gothic Light" w:ascii="Copperplate Gothic Light" w:hAnsi="Copperplate Gothic Light"/>
          <w:b/>
          <w:bCs/>
          <w:sz w:val="28"/>
          <w:szCs w:val="28"/>
          <w:u w:val="single"/>
        </w:rPr>
        <w:t>SMSI First Aid Provider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Copperplate Gothic Light" w:ascii="Copperplate Gothic Light" w:hAnsi="Copperplate Gothic Light"/>
          <w:b/>
          <w:bCs/>
          <w:sz w:val="28"/>
          <w:szCs w:val="28"/>
          <w:u w:val="single"/>
        </w:rPr>
        <w:t>Basic Life Support Kit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</w:rPr>
        <w:tab/>
      </w:r>
      <w:r>
        <w:rPr>
          <w:rFonts w:cs="Copperplate Gothic Light" w:ascii="Copperplate Gothic Light" w:hAnsi="Copperplate Gothic Light"/>
          <w:b/>
          <w:bCs/>
          <w:sz w:val="28"/>
          <w:szCs w:val="28"/>
          <w:u w:val="single"/>
        </w:rPr>
        <w:t>Recommendation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440" w:right="144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1 Pair of Trauma Scissors ~6.5"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1 Pair of Kelly Forceps ~5.5"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1 Pair of Splinter Forceps ~4.5"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1 Universal Shield CPR Barrier Devi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2 Sterile Bottles of Normal Saline ~500m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1 Nontoxic or Surface Thermomete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1 Tube of Insta-Glucose</w:t>
      </w:r>
      <w:r>
        <w:rPr>
          <w:rFonts w:cs="Arial" w:ascii="Arial" w:hAnsi="Arial"/>
          <w:sz w:val="20"/>
          <w:szCs w:val="20"/>
          <w:vertAlign w:val="superscript"/>
        </w:rPr>
        <w:t>®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1 Small Noteboo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2 Black Pen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1 Pair of Safety Glass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2 Surgical Face Mask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2 Pair of Nitrile Exam Glov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1 Bottle of Hand Sanitiz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2 Medium Ziplock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 xml:space="preserve"> Bag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10 Sterile Individual Gauze 4”x4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30 Sterile Adhesive Bandages 1”x3”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2 Sterile Rolls of Conform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 xml:space="preserve"> Bandages 3"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1 Roll of 3M Durapore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 xml:space="preserve"> Tape 1"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1 Silver Rescue Blanke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2 Sterile Burn-Free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 xml:space="preserve"> Dressings 4”x4”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FFFF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1 Sterile Burn-Free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 xml:space="preserve"> Dressing 16”x24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FFFFFF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5 Sterile Burn-Free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 xml:space="preserve"> Gel Packets 3.5Gm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2 Cold Compresses ~5”x7”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br w:type="column"/>
      </w: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1440"/>
          <w:cols w:num="3" w:equalWidth="false" w:sep="false">
            <w:col w:w="1440" w:space="720"/>
            <w:col w:w="4950" w:space="720"/>
            <w:col w:w="15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As required by the AHA, it has to be noted that this form is not an official AHA for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szCs w:val="12"/>
        </w:rPr>
        <w:t>08.16, 06.13, 01.11, 01.10, 06.08, 06.06, 02.03, 09.98, 05.98, 05.97, 12.96, 02.96 KJ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~~~~~~~~~~~~~~~~~~~~~~~~~~~~~~~~~~~~~~~~~~~~~~~~~~~~~~~~~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17980</wp:posOffset>
                </wp:positionH>
                <wp:positionV relativeFrom="page">
                  <wp:posOffset>335280</wp:posOffset>
                </wp:positionV>
                <wp:extent cx="5715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70865" cy="1142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0" t="-25556" r="-770" b="-25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0pt;mso-wrap-distance-left:9.05pt;mso-wrap-distance-right:9.05pt;mso-wrap-distance-top:0pt;mso-wrap-distance-bottom:0pt;margin-top:26.4pt;mso-position-vertical-relative:page;margin-left:12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70865" cy="1142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0" t="-25556" r="-770" b="-255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114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606 Haley Meadows Drive, Romeoville, IL  60446.3929     O:  815.886.3279     M:  815.483.9535   W: searcymedical.com   E: cprxprt@AOL.com</w:t>
      </w:r>
    </w:p>
    <w:sectPr>
      <w:type w:val="continuous"/>
      <w:pgSz w:w="12240" w:h="15840"/>
      <w:pgMar w:left="1440" w:right="1440" w:gutter="0" w:header="0" w:top="72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atha">
    <w:altName w:val="Leelawadee UI Semilight"/>
    <w:charset w:val="01"/>
    <w:family w:val="roman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20:50:00Z</dcterms:created>
  <dc:creator>Kenneth J Searcy, RN</dc:creator>
  <dc:description/>
  <cp:keywords/>
  <dc:language>en-US</dc:language>
  <cp:lastModifiedBy>Kenneth Searcy</cp:lastModifiedBy>
  <dcterms:modified xsi:type="dcterms:W3CDTF">2016-10-01T20:50:00Z</dcterms:modified>
  <cp:revision>3</cp:revision>
  <dc:subject/>
  <dc:title>                                                                                </dc:title>
</cp:coreProperties>
</file>