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14,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Deputy Clerk Bettis to record the roll call.  Deputy Clerk Bettis said that Trustee Morris and Town Clerk Edwards were out on excused absences. Present other than Supervisor Presswood was Trustee Abel, Trustee Nemsky,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Vincent to pay the bills.  A roll call vote was taken.  All voted aye; the motion carried.  Trustee Abel,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January 14, 2019. A motion was made by Trustee Abel,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was read by Trustee Nemsky who then made a motion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Resolution 2019-1 to authorize the supervisor to apply for park grant was read by Supervisor Presswood.  Trustee Nemsky made a motion to approve the resolution, second by Trustee Vincent.  A roll call vote was taken, all voted aye; the motion carried.</w:t>
      </w:r>
    </w:p>
    <w:p>
      <w:pPr>
        <w:pStyle w:val="Normal"/>
        <w:rPr/>
      </w:pPr>
      <w:r>
        <w:rPr/>
        <w:t>Resolution 2019-2 to include Supervisor, Commissioner, Clerk and Assessor to IMRF was read by Attorney Donohoo.  A motion was made by Trustee Abel to approve the resolution, second by Trustee Vincent.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 xml:space="preserve">Highway Commissioner Luehmann stated what a great job his workers did on the township roads over the weekend with the snow storm we had.  </w:t>
      </w:r>
    </w:p>
    <w:p>
      <w:pPr>
        <w:pStyle w:val="Normal"/>
        <w:rPr/>
      </w:pPr>
      <w:r>
        <w:rPr/>
      </w:r>
    </w:p>
    <w:p>
      <w:pPr>
        <w:pStyle w:val="Normal"/>
        <w:rPr/>
      </w:pPr>
      <w:r>
        <w:rPr>
          <w:b/>
        </w:rPr>
        <w:t>PUBLIC INPUT:</w:t>
      </w:r>
    </w:p>
    <w:p>
      <w:pPr>
        <w:pStyle w:val="Normal"/>
        <w:rPr/>
      </w:pPr>
      <w:r>
        <w:rPr/>
        <w:t xml:space="preserve">County Board Member Foster said the he would like the township to know that a position was approved for a person to help Ordinance Inspector Brend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Nemsky second by Trustee Abel to adjourn the meeting until January 28,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1-15T08:56:00Z</cp:lastPrinted>
  <dcterms:modified xsi:type="dcterms:W3CDTF">2019-01-15T16:47:00Z</dcterms:modified>
  <cp:revision>39</cp:revision>
  <dc:subject/>
  <dc:title>Regular Meeting</dc:title>
</cp:coreProperties>
</file>