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ny building proj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part where things are destroy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ere things are built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odeling or rep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easy to s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take out the rotted p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ut back in fresh pie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new constru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destruction to clear the 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g a hole to get star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when we are doing something as superficial as painting the exterior of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wer washers c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ok away the d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eeling pa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fore new paint could be put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two stages are key for any type of change to take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does not speak about buil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visions of Zechariah are put together in a Chiastic fo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like the beatitudes in the sermon on the mount w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arts of Reve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envelope struc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lps people hearing things remember them b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or our time in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8 visions work like steps going up to visions 4 and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wo we just comple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lking about Joshua and Zerubab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are descending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is flying scroll is paired with the measuring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xt weeks kettle goes with the ho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visions will conclude with 4 Chariots to go with 4 horse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 least those two are easy to see how they are hitched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recall the measuring line v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told that the Jerusalem God was going to rebu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not need wa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people were going to expand beyond the stone wa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 protected by walls of f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 was going to make us his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were all ways in which God was going to build up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elp them trust him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much as I wish it was not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mentioned in my building metaph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ever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veryone gets to go into the new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me will be removed in order for health to occ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have heard the horror stories of opening up a w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nding all of the boards rot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ntrac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d seen what happens when you don't cut the board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ld you they all needed to be repla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t least the rotten part cut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ould not be long before the nice new boa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now carrying the same r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like doctors like to get all the cancer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wise it comes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es new pla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describes the deconstruction part of the rebuilding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what needs to be pulled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for the people to be rebuilt in a growing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 we might begin to won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stealing and swearing falsely really the two worst sin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do take up Commands 8 and 3 in the 10 Command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y are in the top 10 for s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does God care more about these two than the other 8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tick with our building metaph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I only need to replace the rotted w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do I need to also replace the moldy w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broken w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broken pip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old wi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holey sheet roc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 builder would say there are even more reasons to fix a w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otten wood is the most comm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ets the idea a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this is a v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details that help answer our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you hear those details will help answer this question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2 super serious commands and 8 less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all are important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way those asking the question have answered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eeing the two tables of the 10 Commandm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st 4 cover how we are to lov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econd 6 cover how we are to love our fellow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one highlighted from each gro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throw the rest in for good meas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approach is to look at stea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which of the commands is not steal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noring your parents 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stealing the respect that is due to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urder would be stealing someone'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dultery is stealing one's wife or husb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lse testimony steals one's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veting is the first step towards stea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ase for the first 4 falling under stealing could also be 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 gods is taking God's pos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lse idols steal God's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isusing God's name takes God's charac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orking on the Sabb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eals from God's glorious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wearing falsely by God's 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so attacks God on all of these leve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sticking with the 10 commandments main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are a summary of the bare minimum we are called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take the reciproc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t an avenue or stream of life they do not connect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am also focusing on the 10 Command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the details which Zechariah give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easurement of 30 feet by 15 f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in the Hebr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0 cubits by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similar to the 100 yards in our cul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were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s a 100 yards long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ould sa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were to ask a room full of Jewish 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as 20 cubits by 10 cubi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ould immediately answ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oly of Holies from Ezekiel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lomon's Port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measured in 1 Kings 6: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lace where the 10 Commandments resided in the A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lace where they were read to the people of all the nations to hea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the two sides visible in the scro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remind the people of the two tablets of st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diversified some in techno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got the idea a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nd of like many kids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not understand a reference to the B side of an albu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pe or rec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t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 large scroll fl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mage here is that it moving f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birds were flying in 400 B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like today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a message were to get there f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would be flown by a pigeon or c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ssage of judgement is going to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ere the law of Moses is not in the structure of the househ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ill be torn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house and the people living with in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n't like preaching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e me back to 4 weeks a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lking about God blessing Jerusalem so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walls are going to be expand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Lord himself protect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's building of his Kingdom aligns with our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od is where reality comes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addition to the grac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lso the judgement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like we can't build a structure that will l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tearing out the pieces that don't f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re not wor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God can't build his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people who are stea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wearing falsely by the name of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taking what we do not deser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doing things falsely in the name of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lives are bound for destru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an use two different tools to bring the stealing and swearing falsely to an 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tool is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calls us to repent for this to be eff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God's preferred method of building up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ther is judg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judgement is the only tool that gets our atten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usually is not much left for us to work with afterw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chariah was shown grace first in vision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for those who do rep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re stubborn and remain in their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now that judgement and destruction come swif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in vision 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not still be stubborn after what we heard God was going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know in Jesus Christ what he actually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ut a priestly ruler upon the throne in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echariah has seen what is com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gs will not just be knocked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e building blo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od themselves will be destroy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ill not be anything left to repent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do not wait that long to respond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rying to transform you into a citizen of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an do it through grace or destru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choice is ours to m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29:09Z</dcterms:created>
  <dc:creator>Ryan Mandeville</dc:creator>
  <dc:description/>
  <dc:language>en-US</dc:language>
  <cp:lastModifiedBy/>
  <cp:lastPrinted>2022-09-04T09:46:00Z</cp:lastPrinted>
  <cp:revision>0</cp:revision>
  <dc:subject/>
  <dc:title/>
</cp:coreProperties>
</file>