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1,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and Trustee Morris.  Trustee Vincent was absent.  A motion was made by Trustee Abel, second by Trustee Nemsky, to dispense with the reading of the minutes of the previous regular meeting, since each Trustee had a copy and approved them as printed.  Supervisor Presswood abstained due to being absent at the last meeting.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Nemsky, second by Trustee Morris to pay the bills.  A roll call vote was taken.  All voted aye; the motion carried.  Trustee Abel,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y 11, 2020.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Supervisor Presswood stated there have been concerns expressed regarding the cell phone issue with Assessor Hanfelder.  She turned the issue over to Attorney Donohoo.  He stated that due to questions about the cell phone, he contacted some other Municipalities in the area to determine their policies.  Based on his findings he recommends two options.</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The township purchases a cell phone and plan exclusively for township use only.</w:t>
      </w:r>
    </w:p>
    <w:p>
      <w:pPr>
        <w:pStyle w:val="Normal"/>
        <w:numPr>
          <w:ilvl w:val="0"/>
          <w:numId w:val="1"/>
        </w:numPr>
        <w:rPr/>
      </w:pPr>
      <w:r>
        <w:rPr/>
        <w:t>The Township passes an ordinance or resolution for reimbursement of a specific dollar amount directly to the individual for their personal cell phone.  Attorney Donohoo did state that this option could result in possible FOIA issues.</w:t>
      </w:r>
    </w:p>
    <w:p>
      <w:pPr>
        <w:pStyle w:val="Normal"/>
        <w:rPr/>
      </w:pPr>
      <w:r>
        <w:rPr/>
      </w:r>
    </w:p>
    <w:p>
      <w:pPr>
        <w:pStyle w:val="Normal"/>
        <w:rPr/>
      </w:pPr>
      <w:r>
        <w:rPr/>
        <w:t xml:space="preserve">He recommended that the board consider the best option for the township and discuss at the next regular meeting.  </w:t>
      </w:r>
    </w:p>
    <w:p>
      <w:pPr>
        <w:pStyle w:val="Normal"/>
        <w:rPr>
          <w:b/>
          <w:b/>
        </w:rPr>
      </w:pPr>
      <w:r>
        <w:rPr/>
        <w:t>Assessor Hanfelder asked why the change now.  It has been paid since she came into office.  She stated the she was told by a previous administration the cell phone was a “perk” of the office.  She also stated she is concerned about tax issues if she is required to report as income.  Supervisor Presswood stated she will recommend at the beginning of the next term that there should be no cell phone reimbursement for any elected official.</w:t>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Trustee Nemsky asked about the Courtney Project.  Due to technical difficulties Highway Commissioner Luehmann could not comment.  Randy Presswood said that the Highway Commissioner had signed off on the remaining portion, the state has approved and the bidding process will begin shortly.  Due to time requirements the project must be started by June 1, 2020.</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Supervisor Presswood, second by Trustee Abel to adjourn the meeting until Tuesday May 26, 2020 at 7 P.M (because of the holiday).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5-20T08:06:00Z</cp:lastPrinted>
  <dcterms:modified xsi:type="dcterms:W3CDTF">2020-05-20T13:08:00Z</dcterms:modified>
  <cp:revision>49</cp:revision>
  <dc:subject/>
  <dc:title>Regular Meeting</dc:title>
</cp:coreProperties>
</file>