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rase, “My dog ate my homework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surprisingly common phr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l heard of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st of us have us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jest if no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uch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en a teacher actually hears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in a bit of a conundr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most lik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ir dog did eat their home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d they just forget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dog is being bla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not a teacher any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ith my dog Ky's dislike for crinkling sou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number of Skagway Newspapers being destroy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ong with a few of Eva's boo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am more likely to believe the story than I once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more, we find ourselves having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ich story is more likely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y too often in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to do it with the new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e-mai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th telephone calls from ban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 also get to do it with the b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iblical schola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extensive discussions on every variation in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undreds of ancient copies of the New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ince the printing press was not invented until 14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ch of those copies was done by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scribes sometimes ad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times mis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ometimes editing the text they were cop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now we have to work backwards an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version is more likely the original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it more likely that the text was made more palatable to our 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l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is sentence supposed to be more conc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rambl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hould this sound like the other gosp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is it uniqu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questions are part of the Text Criticism of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st well known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ending of the Gospel of M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es it end at verse 8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rembling and bewild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men went out and fled from the tomb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aid nothing to an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were afrai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does it continue on to verse 2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ppearances by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great commission type mome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lars ask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ich is most like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asking about what is most lik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tthew gives us a scenario where we need to ask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is most like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if we follow the case that Matthew has se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there are no mistakes in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ody was put in the to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uards were 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rave is obvious and sea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isciples were no where to be seen and disorgani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has made sure that we only have two choices to choose fr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Jesus raised from the dead b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id his disciples come and steal the bo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ke the Jewish authorities cla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now retired mercenary guards will affir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ich one is most like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first glan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's story seems the most likely one to be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established the religious leadership as threatened by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illing to do anything to get rid of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that is bribing guards and Pil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keep this incredible event under wra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thus would remain in pow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their time of power would contin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obviously a pro-Jesus leaning crow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at reasons do we have to doubt Matthew's stor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reason that Jesus' resurrection might be doubte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something that has never happened bef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never happened si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hing in sc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r current understanding of the physical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ould support Jesus' resurrection from the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side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perfectly plausi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sometimes asked by frustrated proclaimers of the gosp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people outside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not believe i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he has don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our relationship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eems as if everyone should have no doub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hat scripture proclaims about him is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the issue that what we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no basis in the world we live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goldfish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don't let them float upside down for three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on the third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y are back swimming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goldfish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flush them down the pip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o get new o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is the way this world wor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was not claiming to be part of this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, from the very beg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id that he was bringing in a different kind of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was bringing in the Kingdom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nce why he was able to do things that were not normally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s doing things the way they would be done in the new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Kingdom we pray to come every time we pray the Lord's Pra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bringing about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new way of l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way of life that we have experienced and have seen that it is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t is beaut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it is a way to live that changes every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 the reason that many resis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ason being that the way the kingdom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ay we are used to living and interac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la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 not live in both at the sam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constantly floating back and forth between the two worl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times letting God lead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jumping back into the driver's s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times letting love determine how we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ost of the time letting fear lead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where the call to action occ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faith happe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we believe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nothing in our world suppo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en we follow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fe seems to hap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if it was actually intended to be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eighbors helping neighb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trangers helping strang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ossessions viewed as a tool for helping and loving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rather than intimidating and controlling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we are not driven by our calend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but instead by the direction of the Holy Spir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the conundrum comes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in our understanding of how the world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support what Jesus s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that Jesus proclai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lls under the guideline of the Sermon on the Mou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re concisely the Beatitud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are antithetical to the way most of us order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which would be foolish to foll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less one thing were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at one thing is the story we heard last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was Jesus a great teac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was he willing to di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n the morning of the new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women were on the way to the tomb to mourn over his dead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a great earthquake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 angel desce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olled back the to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uards fell to the ground paralyzed with f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men went in looked to see that Jesus was raised just as he ha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omen went to tell the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et the Risen Jesus in bodily form along th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at story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e are foolish not to follow the way Jesus has laid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hat was put forward by the religious leadership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is disciples came and stole the body out of a sealed tom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le the Roman Guard slept soundly on wat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nothing Jesus taught should be listened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ch one sounds more like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bumbling disciples were suddenly ninj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Roman mercenaries slept the night throug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at Jesus was the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nly one so far raised from the dea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ever one you cho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ll determine how you go forward with your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is worthwhile to look at how people's lives went forward from this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oman guards went forw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ing that they could not tell any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bout the most amazing moment in thei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had been bribed to say they were be incompetent fools inst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ief Priests and Eld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ng onto the power over people for awhile lo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pretending that Jesus was not the one that they had been hoping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lowly loosing their grip over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Until in 70 AD the temple was destroy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everything that they held dear was destro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nd they had no Savior to turn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men went and told the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re the bedrock on which Christ built his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iving power to those who once had no v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lives would never be the s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showed in how they loved and cared for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the message of the church grew to this ver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people fell in love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o offered a new way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the status quo was not how they had to l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gives us this counter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we need to be aware that the same time Jesus' mission was launch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counter mission was launched by the enem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people would always have to take time and disce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only “What story is more likel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lso, “Which story is tru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two of them is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one your choose to believe is tr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dictate your life going for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both can not be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m happened in the course of hi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esus was raised from the dead by his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stolen in the night by his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a new way of living is under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ry to live the old way is foolish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3:01:04Z</dcterms:created>
  <dc:creator>Ryan Mandeville</dc:creator>
  <dc:description/>
  <dc:language>en-US</dc:language>
  <cp:lastModifiedBy/>
  <cp:revision>0</cp:revision>
  <dc:subject/>
  <dc:title/>
</cp:coreProperties>
</file>