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ober 6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July 14, 2022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the FY22 Annual Financial Repor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 xml:space="preserve">Review and Approve FY23 Indian Policies and Procedures 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updated Discipline Policy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10/05/2022 08:53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9:00Z</dcterms:created>
  <dc:creator>Cindy Cothrun</dc:creator>
  <dc:description/>
  <cp:keywords/>
  <dc:language>en-US</dc:language>
  <cp:lastModifiedBy>Cindy Cothrun</cp:lastModifiedBy>
  <cp:lastPrinted>2022-12-05T13:34:00Z</cp:lastPrinted>
  <dcterms:modified xsi:type="dcterms:W3CDTF">2022-12-05T20:37:00Z</dcterms:modified>
  <cp:revision>25</cp:revision>
  <dc:subject/>
  <dc:title>Agenda</dc:title>
</cp:coreProperties>
</file>