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nday, Sept.  9 (3:15 pm)</w:t>
        <w:tab/>
        <w:tab/>
        <w:tab/>
        <w:tab/>
        <w:tab/>
        <w:t>Intensity - 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Grant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7 x 32 pickup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Sept. 10 (3:15 pm)</w:t>
        <w:tab/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66 minute long run to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Sept. 11 (3:15 pm)</w:t>
        <w:tab/>
        <w:tab/>
        <w:tab/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to 2 mile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6 x 150 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 Run Exercises 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. 12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– 8 x 800 m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Sept. 13</w:t>
        <w:tab/>
        <w:tab/>
        <w:tab/>
        <w:tab/>
        <w:tab/>
        <w:tab/>
        <w:tab/>
        <w:t>Intensity - 3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 – 1.5 mile warm 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4 min. Dynamic Run - barefoot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aturday, Sept. 14</w:t>
        <w:tab/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nnual Stan Druckrey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Be at the camp site by finish line at 8:00 am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FOOD DRIVE FOR SOUTH MILWAUKEE HUMAN CONCERN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LEASE BRING AT LEAST ONE NON-PERISHABLE FOOD IT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day, Sept. 15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>24 to 40 minute Recovery ru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09-03T22:17:00Z</cp:lastPrinted>
  <dcterms:modified xsi:type="dcterms:W3CDTF">2024-08-29T01:55:00Z</dcterms:modified>
  <cp:revision>100</cp:revision>
  <dc:subject/>
  <dc:title/>
</cp:coreProperties>
</file>