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is lov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a child in the 90'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s question brings up the refrain from Haddaday's h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What is l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baby don't hurt 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don't hurt 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no mor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ith all of the eurotechnic music happening behind i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t is a question our society ponders oft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olitical debates arise from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hurches are divided over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culture is confused over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is no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is very clear what love looks li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unfortunate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t is different than what we are hearing in political debat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iscussing in some church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what popular culture promot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the third week in a r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describes what love should look lik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started with the challenge to Peter about tax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of l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eter has the freedom from the fa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shows restraint in using that freed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 that others might know the Father's lo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s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Jesus was asked who is the greate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called for a little child to come to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aid that whoever is humble like a little child is the greate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humbleness fosters the love that is present in the Kingdom of Heav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 how we are to discipline ourselves out of lo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ensure the path of the little one is cl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what love looks like in Jesus' ey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oes it look that way in your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' progression in describing lo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almost parallel to how many of our discussions progr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fortunate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missed Jesus' warnings along the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Americ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free to do many th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e are left to as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Just because we are allowed to do some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hould we do something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most common rebuttal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at I do in my own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es not hurt anyone els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don't know how to say this polite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 am try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nothing you do in your own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does not impact anyone el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say otherwise is a li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big of a lie as they c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 man is an isl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his choices do not effect anyone el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ven the positive things we do effect someone el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could give you the scary examples of drinking and driv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ossip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or l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whatever el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I don't want to pick on one ungodly hab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let everyone think that they are off the ho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or all of our other ungodly habits or ac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 will take a God glorifying example and flesh that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read today's text in the privacy of my own h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le my family sleep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did not get any paper cuts or anything while doing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 put my Bible back on the sh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I read was done in privat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it does not effect anyone el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igh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se words are now in my mi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y are going to seep out in my daily interac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my choic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my conversa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one may be relaying a story about a person in ne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sk my opin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thought of letting a little one stumb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s going to influence my respon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a at some point will be competing for my atten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le I am trying to do my wo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s reading is going to influence my respon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we do in priva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fluences the rest of our lives in hundreds of wa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an not compartmentalize our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all bleeds toge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ry decision we make has intend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unintended ripple effec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choice of t-shirt or hat matt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choice of food matt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ur actions matter in the big and small picture of th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ur thoughts mat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Saying a simple w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has changed the courses of conversations the world ov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acknowledging that all our actions mat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words mat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thoughts mat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reminds us of the level to which they mat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can be the difference between eternal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eternal death for someone else and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our actions cause someone else to stum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consequences are hars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says that it would be bet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tter to have a millstone tied around our ne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aken out to the middle of the se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be left to dr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worth no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t is not the household millst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industrial millst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one that only worked when a donkey was tied to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alked around in a circ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ving a stone that lar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uld plummet the 143 feet to the bottom of the Sea of Galile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the effects of pressure would cause immense pa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fore the agony of drowning has a chance to set 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, plus the cultural fear of the wa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reality that you were being dropped into the midd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deepest poi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open se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ut the fear of God into the original hearer of Jesus' wor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it should do the same for us to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memb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better to have this happen to y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n to cause one of the little ones to stum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be the skandalon on which they choose not to be eligib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or the Kingdom of Hea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does this mea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do I avoid being this person who causes thi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do we cause a little one who trusts in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fall away from Jesu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acknowledges in verse 7 that things will happ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ill cause people to fall away from trusting in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But he gives a woe,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 state of intense hardship or distress—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the one through whom they co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don't want to be that pers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don't want to be the one through whom children are taught to not trust Go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wish I could give you a checklist of things not to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e are very creative peo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 are very resourceful in finding new ways to do thing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t some poi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am aware that there is a chance that even one of my sermo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our time of worshi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ight have led a person astr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y came looking for answe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what they heard did not meet what they were looking f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before we throw in the towel and give u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worth some time looking at our li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eeing if there are one or two things that could chan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o prevent even one child from fading aw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ice that Jesus is talking about the individual chi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offe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cause to loose fai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f one small 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 all childr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even o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t would be better to put a millstone 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addle out to the middle of the can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jump 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is trying to make clear that children mat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little people of the world mat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and I mat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person who is never going to run for city counci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offer you a job matt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one cleaning your dishes at the restaurant matt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Each person matters to Jesu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if you are going to ignore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isparage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 share the truth with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ook down on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have a harsh reality ahead for you eternal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Jesus does not leave us without a solu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 exagerrated solu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it helps us to hear what he mea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says to stop doing what is causing them to stumb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ut off your hand, foo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pull out your ey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Remove that thing from your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ul says in 1 Corinthia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he discusses meat sacrificed to idol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Therefo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f what I eat causes my brother to fall into s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I will never eat meat 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o that I will not cause him to fall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udies have shown that we cause our loved ones to stumble all of the 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ny people who have tried die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ave a higher success rate when the whole family follows the same die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only one person is on the die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e rest eat normal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the diet is discarded quick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e are one body and our choices influence those around u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I know that some of us can abstain cold turkey from whatev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ever you wa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isa can go for months without sweets or desser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am not blessed that 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hen we see know that someone is struggling with someth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n though we have that freedom to enjoy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loving them by not partaking in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means a loss of our freedom to do s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at is partly how love work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how your marriage works hopeful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you made your vows to your spou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any of the freedoms you once h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you no longer exercised because you loved your spou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Flirting with peo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going out at all hours of the day and ni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disappearing on a trip without telling anyone your whereabou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are hopefully a thing of the pa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don't have to stop doing these thin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out of love you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You curtail your freedo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culture proclaims the opposit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says that if we truly love some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give them more freedo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not the sacrificial love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a humanistic self serving lo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e that allows me to do whatever I wa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le pretending that my actions do not affect any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love that leaves parents at home crying for their childr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pouses fretting about their futu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riends mourning the loss of their close frie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not the type of kingdom Jesus came to establis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came to establish one where people would chang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at parents would not be left cry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pouses fret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or friends mour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stead, they would be rejoic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we choose to make changes to our life for the bett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ke choices to increase the quality of life no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that no one around us is left to question God's goodn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ives that look at that life long strugg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come before the father and s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perate on me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remove this piece from my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even if it means only having one hand or eye, or foo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ny of us have been willing to undergo extensive surge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adi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chemo in order to remove parts of our life that cause dea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y do we refuse to operate on the parts of our li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ould not only bring us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life to those around u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y do we let those things not only slowly bring us dea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also cause the little ones around us to di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ll we let ourselves serve like Christ in l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or will we continue to focus on ourselves in selfish lov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choices have eternal consequenc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song we began with was a little of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it would be nice to not have to be hurt in lo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we are going to love as we are called to lo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e can expect some hurt to happen as parts of our life are remove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 little ones do not stumble because of us anymore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0:27:21Z</dcterms:created>
  <dc:creator>Ryan Mandeville</dc:creator>
  <dc:description/>
  <dc:language>en-US</dc:language>
  <cp:lastModifiedBy/>
  <cp:revision>0</cp:revision>
  <dc:subject/>
  <dc:title/>
</cp:coreProperties>
</file>