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56765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Plains Center for Services Staff Listing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Revised 3/22/2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160"/>
          <w:tab w:val="right" w:pos="54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ME         WORK ADDRESS        PHONE                 EMAIL</w:t>
        <w:tab/>
      </w:r>
      <w:r>
        <w:rPr>
          <w:sz w:val="32"/>
          <w:szCs w:val="32"/>
          <w:u w:val="single"/>
        </w:rPr>
        <w:t>________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Nancy Ferguson</w:t>
        <w:tab/>
        <w:t>Central Plains Center for Services</w:t>
        <w:tab/>
        <w:t>Office: (308) 872-6176</w:t>
        <w:tab/>
      </w:r>
      <w:hyperlink r:id="rId3">
        <w:r>
          <w:rPr>
            <w:rStyle w:val="InternetLink"/>
            <w:sz w:val="20"/>
            <w:szCs w:val="20"/>
          </w:rPr>
          <w:t>centralplains6176@ms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irector Emeritus</w:t>
        <w:tab/>
        <w:t>1138 North C Street</w:t>
        <w:tab/>
        <w:t>Cell: (308) 870-4246</w:t>
        <w:tab/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14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dra White</w:t>
        <w:tab/>
        <w:t>Central Plains Center for Services</w:t>
        <w:tab/>
        <w:t>Office: (308) 872-6595</w:t>
        <w:tab/>
        <w:t xml:space="preserve"> </w:t>
      </w:r>
      <w:hyperlink r:id="rId4">
        <w:r>
          <w:rPr>
            <w:rStyle w:val="InternetLink"/>
            <w:sz w:val="20"/>
            <w:szCs w:val="20"/>
          </w:rPr>
          <w:t>awhit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/>
      </w:pPr>
      <w:r>
        <w:rPr>
          <w:sz w:val="20"/>
          <w:szCs w:val="20"/>
        </w:rPr>
        <w:t xml:space="preserve">Chief Executive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: (308 ) 872-6595</w:t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Director    </w:t>
        <w:tab/>
        <w:t xml:space="preserve"> Broken Bow, NE 68822</w:t>
        <w:tab/>
        <w:t xml:space="preserve"> 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Felipe Longoria     </w:t>
        <w:tab/>
        <w:t xml:space="preserve">Central Plains Center for Services  </w:t>
        <w:tab/>
        <w:t>Cell: (970) 310-3025</w:t>
        <w:tab/>
      </w:r>
      <w:hyperlink r:id="rId5">
        <w:r>
          <w:rPr>
            <w:rStyle w:val="InternetLink"/>
            <w:sz w:val="20"/>
            <w:szCs w:val="20"/>
          </w:rPr>
          <w:t>flongoria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Chief Executive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Officer</w:t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Gary Geiselman</w:t>
        <w:tab/>
        <w:t>Central Plains Center for Services</w:t>
        <w:tab/>
        <w:t>Office (308) 870-5325</w:t>
        <w:tab/>
      </w:r>
      <w:hyperlink r:id="rId6">
        <w:r>
          <w:rPr>
            <w:rStyle w:val="InternetLink"/>
            <w:sz w:val="20"/>
            <w:szCs w:val="20"/>
          </w:rPr>
          <w:t>ggeiselm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hief Financial Officer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 (308) 870-5325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  <w:tab/>
        <w:t>Fax (308) 888-4031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ha / Eastern Service Area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</w:rPr>
      </w:pPr>
      <w:r>
        <w:rPr>
          <w:b/>
        </w:rPr>
        <w:t>COACHING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Preparation, Transition and Independent Living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Jeff Smith</w:t>
        <w:tab/>
        <w:t>Central Plains Center for Services</w:t>
        <w:tab/>
        <w:t>Cell: (402) 714-5089</w:t>
        <w:tab/>
        <w:tab/>
      </w:r>
      <w:hyperlink r:id="rId7">
        <w:r>
          <w:rPr>
            <w:rStyle w:val="InternetLink"/>
            <w:sz w:val="20"/>
            <w:szCs w:val="20"/>
          </w:rPr>
          <w:t>jsmith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Eastern Region</w:t>
        <w:tab/>
        <w:t>3015 Menke Circle #4</w:t>
        <w:tab/>
        <w:tab/>
        <w:tab/>
        <w:tab/>
        <w:t xml:space="preserve">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>Director</w:t>
        <w:tab/>
        <w:t>Omaha, NE  68134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aDazja Ivory</w:t>
        <w:tab/>
        <w:t>Central Plains Center for Services</w:t>
        <w:tab/>
        <w:t>Cell: (308) 212-0596</w:t>
        <w:tab/>
      </w:r>
      <w:hyperlink r:id="rId8">
        <w:r>
          <w:rPr>
            <w:rStyle w:val="InternetLink"/>
            <w:sz w:val="20"/>
            <w:szCs w:val="20"/>
          </w:rPr>
          <w:t>livorya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ach</w:t>
        <w:tab/>
        <w:t>3015 Menke Circle #4</w:t>
        <w:tab/>
        <w:tab/>
        <w:tab/>
        <w:t xml:space="preserve"> 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isa Hartman</w:t>
        <w:tab/>
        <w:t>Central Plains Center for Services</w:t>
        <w:tab/>
        <w:t>Cell: (402) 812-1929</w:t>
        <w:tab/>
      </w:r>
      <w:hyperlink r:id="rId9">
        <w:r>
          <w:rPr>
            <w:rStyle w:val="InternetLink"/>
            <w:sz w:val="20"/>
            <w:szCs w:val="20"/>
          </w:rPr>
          <w:t>lhartm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Coach</w:t>
        <w:tab/>
        <w:t>3015 Menke Circle #4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a also serves as the Coordinator for the Professional Development Program.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ssie Krueger</w:t>
        <w:tab/>
        <w:t>Central Plains Center for Services</w:t>
        <w:tab/>
        <w:t>Cell: (402) 807-5602</w:t>
        <w:tab/>
      </w:r>
      <w:hyperlink r:id="rId10">
        <w:r>
          <w:rPr>
            <w:rStyle w:val="InternetLink"/>
            <w:sz w:val="20"/>
            <w:szCs w:val="20"/>
          </w:rPr>
          <w:t>ckrueg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ach</w:t>
        <w:tab/>
        <w:t>3015 Menke Circle #4</w:t>
        <w:tab/>
        <w:tab/>
        <w:tab/>
        <w:t xml:space="preserve"> 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anya Smith</w:t>
        <w:tab/>
        <w:t xml:space="preserve">Central Plains Center for Services </w:t>
        <w:tab/>
        <w:t>Cell: (308) 212-2130</w:t>
        <w:tab/>
      </w:r>
      <w:hyperlink r:id="rId11">
        <w:r>
          <w:rPr>
            <w:rStyle w:val="InternetLink"/>
            <w:sz w:val="20"/>
            <w:szCs w:val="20"/>
          </w:rPr>
          <w:t>tsmith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ach/</w:t>
        <w:tab/>
        <w:t>3015 Menke Circle #4</w:t>
        <w:tab/>
        <w:tab/>
        <w:tab/>
        <w:t xml:space="preserve">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ith emphasis on</w:t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Higher Education</w:t>
        <w:tab/>
        <w:t>Tanya also serves as the Coordinator for the Wellness Program.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 Lenz</w:t>
        <w:tab/>
        <w:t>Central Plains Center for Services</w:t>
        <w:tab/>
        <w:t>Cell: (402) 990-3296</w:t>
        <w:tab/>
      </w:r>
      <w:hyperlink r:id="rId12">
        <w:r>
          <w:rPr>
            <w:rStyle w:val="InternetLink"/>
            <w:sz w:val="20"/>
            <w:szCs w:val="20"/>
          </w:rPr>
          <w:t>alenz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ducation Liaison/</w:t>
        <w:tab/>
        <w:t>3015 Menke Circle #4</w:t>
        <w:tab/>
        <w:tab/>
        <w:t>Half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ach</w:t>
        <w:tab/>
        <w:t>Omaha, NE  3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 / Southeast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Preparation, Transition and Independent Living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Sara Shalon</w:t>
        <w:tab/>
        <w:t>Central Plains Center for Services</w:t>
        <w:tab/>
        <w:t>Cell: (402) 270-0807</w:t>
        <w:tab/>
      </w:r>
      <w:hyperlink r:id="rId13">
        <w:r>
          <w:rPr>
            <w:rStyle w:val="InternetLink"/>
            <w:sz w:val="20"/>
            <w:szCs w:val="20"/>
          </w:rPr>
          <w:t>sshal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YHDP Director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my Loos</w:t>
      </w:r>
      <w:r>
        <w:rPr>
          <w:sz w:val="16"/>
          <w:szCs w:val="16"/>
        </w:rPr>
        <w:tab/>
      </w:r>
      <w:r>
        <w:rPr>
          <w:sz w:val="20"/>
          <w:szCs w:val="20"/>
        </w:rPr>
        <w:t>Central Plains Center for Services</w:t>
        <w:tab/>
        <w:t>Cell: (402) 770-4720</w:t>
        <w:tab/>
      </w:r>
      <w:hyperlink r:id="rId14">
        <w:r>
          <w:rPr>
            <w:rStyle w:val="InternetLink"/>
            <w:sz w:val="20"/>
            <w:szCs w:val="20"/>
          </w:rPr>
          <w:t>aloos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68822</w:t>
        <w:tab/>
        <w:tab/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aniel Metzler</w:t>
        <w:tab/>
        <w:t>Central Plains Center for Services</w:t>
        <w:tab/>
        <w:t>Cell: (402) 430-1197</w:t>
        <w:tab/>
      </w:r>
      <w:hyperlink r:id="rId15">
        <w:r>
          <w:rPr>
            <w:rStyle w:val="InternetLink"/>
            <w:sz w:val="20"/>
            <w:szCs w:val="20"/>
          </w:rPr>
          <w:t>dmetzl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Alisa Pritchett     </w:t>
        <w:tab/>
        <w:t xml:space="preserve">Central Plains Center for Services  </w:t>
        <w:tab/>
        <w:t>Cell: (402) 499-3179</w:t>
        <w:tab/>
        <w:tab/>
      </w:r>
      <w:hyperlink r:id="rId16">
        <w:r>
          <w:rPr>
            <w:rStyle w:val="InternetLink"/>
            <w:sz w:val="20"/>
            <w:szCs w:val="20"/>
          </w:rPr>
          <w:t>apritchett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Coach/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ith emphasis on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>Higher Education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hitney Antons</w:t>
        <w:tab/>
        <w:t>Central Plains Center for Services</w:t>
        <w:tab/>
        <w:t>Cell: (402) 239-4496</w:t>
        <w:tab/>
      </w:r>
      <w:hyperlink r:id="rId17">
        <w:r>
          <w:rPr>
            <w:rStyle w:val="InternetLink"/>
            <w:sz w:val="20"/>
            <w:szCs w:val="20"/>
          </w:rPr>
          <w:t>wantons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ara Drueke</w:t>
        <w:tab/>
        <w:t xml:space="preserve"> Central Plains Center for Services</w:t>
        <w:tab/>
        <w:t>Cell: (308) 212-2055</w:t>
        <w:tab/>
      </w:r>
      <w:hyperlink r:id="rId18">
        <w:r>
          <w:rPr>
            <w:rStyle w:val="InternetLink"/>
            <w:sz w:val="20"/>
            <w:szCs w:val="20"/>
          </w:rPr>
          <w:t>sdruek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ach &amp; OPP Liaison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Nels Holmquist</w:t>
        <w:tab/>
        <w:t>Central Plains Center for Services</w:t>
        <w:tab/>
        <w:t>Cell: (308) 212-2037</w:t>
        <w:tab/>
      </w:r>
      <w:hyperlink r:id="rId19">
        <w:r>
          <w:rPr>
            <w:rStyle w:val="InternetLink"/>
            <w:sz w:val="20"/>
            <w:szCs w:val="20"/>
          </w:rPr>
          <w:t>nholmquist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arah Newling</w:t>
        <w:tab/>
        <w:t>Central Plains Center for Services</w:t>
        <w:tab/>
        <w:t>Cell: (308) 212-0212</w:t>
        <w:tab/>
      </w:r>
      <w:hyperlink r:id="rId20">
        <w:r>
          <w:rPr>
            <w:rStyle w:val="InternetLink"/>
            <w:sz w:val="20"/>
            <w:szCs w:val="20"/>
          </w:rPr>
          <w:t>snewling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>North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eparation, Transition and Independent Liv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Kam Schroeder</w:t>
        <w:tab/>
        <w:t>Central Plains Center for Services</w:t>
        <w:tab/>
        <w:t xml:space="preserve">Cell: (402) 887-7713 </w:t>
        <w:tab/>
      </w:r>
      <w:hyperlink r:id="rId21">
        <w:r>
          <w:rPr>
            <w:rStyle w:val="InternetLink"/>
            <w:sz w:val="20"/>
            <w:szCs w:val="20"/>
          </w:rPr>
          <w:t>kschoed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ch 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ne Kasik</w:t>
        <w:tab/>
        <w:t>Central Plains Center for Services</w:t>
        <w:tab/>
        <w:t>Cell: (402) 429-5451</w:t>
        <w:tab/>
      </w:r>
      <w:hyperlink r:id="rId22">
        <w:r>
          <w:rPr>
            <w:rStyle w:val="InternetLink"/>
            <w:sz w:val="20"/>
            <w:szCs w:val="20"/>
          </w:rPr>
          <w:t>jkasik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Northern Region</w:t>
        <w:tab/>
        <w:t xml:space="preserve">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 xml:space="preserve">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rector      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Kim Nelson</w:t>
        <w:tab/>
        <w:t xml:space="preserve"> Central Plains Center for Services</w:t>
        <w:tab/>
        <w:t>Cell: (402) 237-8424</w:t>
        <w:tab/>
      </w:r>
      <w:hyperlink r:id="rId23">
        <w:r>
          <w:rPr>
            <w:rStyle w:val="InternetLink"/>
            <w:sz w:val="20"/>
            <w:szCs w:val="20"/>
          </w:rPr>
          <w:t>knel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ach</w:t>
        <w:tab/>
        <w:t xml:space="preserve">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  <w:tab/>
        <w:tab/>
        <w:t xml:space="preserve">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ara Dreher</w:t>
        <w:tab/>
        <w:t>Central Plains Center for Services</w:t>
        <w:tab/>
        <w:t>Cell: (308) 212-2431</w:t>
        <w:tab/>
      </w:r>
      <w:hyperlink r:id="rId24">
        <w:r>
          <w:rPr>
            <w:rStyle w:val="InternetLink"/>
            <w:sz w:val="20"/>
            <w:szCs w:val="20"/>
          </w:rPr>
          <w:t>sdreh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tral Service Area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</w:rPr>
        <w:t>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Preparation, Transition and Independent Living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roy Chandler</w:t>
        <w:tab/>
        <w:t>Central Plains Center for Services</w:t>
        <w:tab/>
        <w:t>Cell: (308) 395-8422</w:t>
        <w:tab/>
      </w:r>
      <w:hyperlink r:id="rId25">
        <w:r>
          <w:rPr>
            <w:rStyle w:val="InternetLink"/>
            <w:sz w:val="20"/>
            <w:szCs w:val="20"/>
          </w:rPr>
          <w:t>tchandl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Out State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irector</w:t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mille Ohri</w:t>
        <w:tab/>
        <w:t>Central Plains Center for Services</w:t>
        <w:tab/>
        <w:t>Cell (308) 212-0984</w:t>
        <w:tab/>
      </w:r>
      <w:hyperlink r:id="rId26">
        <w:r>
          <w:rPr>
            <w:rStyle w:val="InternetLink"/>
            <w:sz w:val="20"/>
            <w:szCs w:val="20"/>
          </w:rPr>
          <w:t>cohri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OPP Coordinator/  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rainer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Matt Gruszczynski  Central Plains Center for Services       Cell (308) 870-3691</w:t>
        <w:tab/>
      </w:r>
      <w:hyperlink r:id="rId27">
        <w:r>
          <w:rPr>
            <w:rStyle w:val="InternetLink"/>
            <w:sz w:val="20"/>
            <w:szCs w:val="20"/>
          </w:rPr>
          <w:t>mgruszczynski@central-plains.org</w:t>
        </w:r>
      </w:hyperlink>
      <w:r>
        <w:rPr>
          <w:sz w:val="20"/>
          <w:szCs w:val="20"/>
        </w:rPr>
        <w:t xml:space="preserve">          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>Fulltime</w:t>
      </w:r>
    </w:p>
    <w:p>
      <w:pPr>
        <w:pStyle w:val="Normal"/>
        <w:tabs>
          <w:tab w:val="clear" w:pos="2160"/>
          <w:tab w:val="left" w:pos="1440" w:leader="none"/>
          <w:tab w:val="left" w:pos="4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Broken Bow, NE 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rk Jensen</w:t>
        <w:tab/>
        <w:t>Central Plains Center for Services</w:t>
        <w:tab/>
        <w:t>Cell (402) 462-4679</w:t>
        <w:tab/>
      </w:r>
      <w:hyperlink r:id="rId28">
        <w:r>
          <w:rPr>
            <w:rStyle w:val="InternetLink"/>
            <w:sz w:val="20"/>
            <w:szCs w:val="20"/>
          </w:rPr>
          <w:t>mjense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Donna Douglass</w:t>
        <w:tab/>
        <w:t>Central Plains Center for Services        Cell: (308) 212-2090</w:t>
        <w:tab/>
        <w:t xml:space="preserve">       </w:t>
      </w:r>
      <w:hyperlink r:id="rId29">
        <w:r>
          <w:rPr>
            <w:rStyle w:val="InternetLink"/>
            <w:sz w:val="20"/>
            <w:szCs w:val="20"/>
          </w:rPr>
          <w:t>ddouglass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>Coach</w:t>
        <w:tab/>
        <w:t xml:space="preserve">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 Full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Amber Alvarado</w:t>
        <w:tab/>
        <w:t>Central Plains Center for Services       Cell: (308) 212-0845</w:t>
        <w:tab/>
        <w:t xml:space="preserve">       </w:t>
      </w:r>
      <w:hyperlink r:id="rId30">
        <w:r>
          <w:rPr>
            <w:rStyle w:val="InternetLink"/>
            <w:sz w:val="20"/>
            <w:szCs w:val="20"/>
          </w:rPr>
          <w:t>aalvarado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>Coach</w:t>
        <w:tab/>
        <w:t xml:space="preserve">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Rebekah Wells</w:t>
        <w:tab/>
        <w:t>Central Plains Center for Services      Cell (308) 212-0590</w:t>
        <w:tab/>
        <w:t xml:space="preserve">      </w:t>
      </w:r>
      <w:hyperlink r:id="rId31">
        <w:r>
          <w:rPr>
            <w:rStyle w:val="InternetLink"/>
            <w:sz w:val="20"/>
            <w:szCs w:val="20"/>
          </w:rPr>
          <w:t>rwells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Amy Swayze</w:t>
        <w:tab/>
        <w:t>Central Plains Center for Services      Cell (308) 212-2056</w:t>
        <w:tab/>
        <w:t xml:space="preserve">      </w:t>
      </w:r>
      <w:hyperlink r:id="rId32">
        <w:r>
          <w:rPr>
            <w:rStyle w:val="InternetLink"/>
            <w:sz w:val="20"/>
            <w:szCs w:val="20"/>
          </w:rPr>
          <w:t>aswayz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Bonnie Bauer</w:t>
        <w:tab/>
        <w:t>Central Plains Center for Services      Cell (308) 212-2143</w:t>
        <w:tab/>
        <w:t xml:space="preserve">      </w:t>
      </w:r>
      <w:hyperlink r:id="rId33">
        <w:r>
          <w:rPr>
            <w:rStyle w:val="InternetLink"/>
            <w:sz w:val="20"/>
            <w:szCs w:val="20"/>
          </w:rPr>
          <w:t>bbau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>West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Preparation, Transition and Independent Living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Bobbi Belka</w:t>
        <w:tab/>
        <w:t>Central Plains Center for Services</w:t>
        <w:tab/>
        <w:t>Cell: 308 520-5845</w:t>
        <w:tab/>
      </w:r>
      <w:hyperlink r:id="rId34">
        <w:r>
          <w:rPr>
            <w:rStyle w:val="InternetLink"/>
            <w:sz w:val="20"/>
            <w:szCs w:val="20"/>
          </w:rPr>
          <w:t>bbelka@central-plains.org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ris Christian    </w:t>
        <w:tab/>
        <w:t xml:space="preserve">Central Plains Center for Services  </w:t>
        <w:tab/>
        <w:t>Cell: (308) 641-2914</w:t>
        <w:tab/>
        <w:tab/>
      </w:r>
      <w:hyperlink r:id="rId35">
        <w:r>
          <w:rPr>
            <w:rStyle w:val="InternetLink"/>
            <w:sz w:val="20"/>
            <w:szCs w:val="20"/>
          </w:rPr>
          <w:t>kchristi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Zachary Preble</w:t>
        <w:tab/>
        <w:t>Central Plains Center for Services</w:t>
        <w:tab/>
        <w:t>Cell: (308) 212--0784</w:t>
        <w:tab/>
      </w:r>
      <w:hyperlink r:id="rId36">
        <w:r>
          <w:rPr>
            <w:rStyle w:val="InternetLink"/>
            <w:sz w:val="20"/>
            <w:szCs w:val="20"/>
          </w:rPr>
          <w:t>zprebl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Marcia Keeney</w:t>
        <w:tab/>
        <w:t>Central Plains Center for Services</w:t>
        <w:tab/>
        <w:t>Cell: (308) 212-2109</w:t>
        <w:tab/>
      </w:r>
      <w:hyperlink r:id="rId37">
        <w:r>
          <w:rPr>
            <w:rStyle w:val="InternetLink"/>
            <w:sz w:val="20"/>
            <w:szCs w:val="20"/>
          </w:rPr>
          <w:t>mkeeney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Coach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ax: (308) 872-6596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abel Essex</w:t>
        <w:tab/>
        <w:t>Central Plains Center for Services</w:t>
        <w:tab/>
        <w:t>Cell:  (308) 212-0809</w:t>
        <w:tab/>
      </w:r>
      <w:hyperlink r:id="rId38">
        <w:r>
          <w:rPr>
            <w:rStyle w:val="InternetLink"/>
            <w:sz w:val="20"/>
            <w:szCs w:val="20"/>
          </w:rPr>
          <w:t>aessex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ch 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ax:  (308) 872-6596</w:t>
        <w:tab/>
        <w:t>Full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lexis Fierro</w:t>
        <w:tab/>
        <w:t>Central Plains Center for Services</w:t>
        <w:tab/>
        <w:t>Cell:  (308) 212-2154</w:t>
        <w:tab/>
      </w:r>
      <w:hyperlink r:id="rId39">
        <w:r>
          <w:rPr>
            <w:rStyle w:val="InternetLink"/>
            <w:sz w:val="20"/>
            <w:szCs w:val="20"/>
          </w:rPr>
          <w:t>afierro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ach 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ax:  (308) 872-6596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dhills Community Collaborativ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ori Lambrecht</w:t>
        <w:tab/>
        <w:t>Central Plains Center for Services</w:t>
        <w:tab/>
        <w:t>Cell: (308) 212-2488</w:t>
        <w:tab/>
      </w:r>
      <w:hyperlink r:id="rId40">
        <w:r>
          <w:rPr>
            <w:rStyle w:val="InternetLink"/>
            <w:sz w:val="20"/>
            <w:szCs w:val="20"/>
          </w:rPr>
          <w:t>llambrecht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ntral Navigator  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ax: (308) 872-6596</w:t>
        <w:tab/>
        <w:t xml:space="preserve"> Half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/>
      </w:pPr>
      <w:r>
        <w:rPr>
          <w:b/>
          <w:sz w:val="32"/>
          <w:szCs w:val="32"/>
        </w:rPr>
        <w:t>ETV</w:t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639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Education and Training Voucher Program  (Provided Statewide)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1710" w:leader="none"/>
          <w:tab w:val="left" w:pos="1800" w:leader="none"/>
          <w:tab w:val="left" w:pos="46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ena Gibson</w:t>
        <w:tab/>
        <w:t xml:space="preserve"> Central Plains Center for Services   </w:t>
        <w:tab/>
        <w:t xml:space="preserve">Office: (308) 749-2580  </w:t>
        <w:tab/>
      </w:r>
      <w:hyperlink r:id="rId41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TV Scholarship</w:t>
        <w:tab/>
        <w:t xml:space="preserve">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                        Cell: (308) 749-2580</w:t>
        <w:tab/>
        <w:t>Fulltime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rdinator              Broken Bow, NE 68822              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Kris Hook</w:t>
        <w:tab/>
        <w:t xml:space="preserve">Central Plains Center for Services    </w:t>
        <w:tab/>
        <w:t xml:space="preserve">Cell: </w:t>
      </w:r>
      <w:r>
        <w:rPr>
          <w:color w:val="444444"/>
          <w:sz w:val="20"/>
          <w:szCs w:val="20"/>
          <w:shd w:fill="FFFFFF" w:val="clear"/>
        </w:rPr>
        <w:t>(308) 212-2297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ab/>
        <w:tab/>
      </w:r>
      <w:hyperlink r:id="rId42">
        <w:r>
          <w:rPr>
            <w:rStyle w:val="InternetLink"/>
            <w:sz w:val="20"/>
            <w:szCs w:val="20"/>
          </w:rPr>
          <w:t>khook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ETV Scholarship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ordinator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PENC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EARLY EDUCATION PROGRAMS /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Sixpence Office (308) 872-2503 ext.32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ckie Chandler</w:t>
        <w:tab/>
        <w:t>Central Plains Center for Services</w:t>
        <w:tab/>
        <w:t>Office: (308) 872-6176</w:t>
        <w:tab/>
      </w:r>
      <w:hyperlink r:id="rId43">
        <w:r>
          <w:rPr>
            <w:rStyle w:val="InternetLink"/>
            <w:sz w:val="20"/>
            <w:szCs w:val="20"/>
          </w:rPr>
          <w:t>jchandl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arly Childhood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: (308) 870-1640</w:t>
        <w:tab/>
        <w:t>Half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ucator</w:t>
        <w:tab/>
        <w:t>Broken Bow, NE  68822</w:t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NING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Circle of Security and Love &amp; Logic Parenting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eena Gibson</w:t>
        <w:tab/>
        <w:t>Central Plains Center for Services</w:t>
        <w:tab/>
        <w:t>Office (308) 749-2580</w:t>
        <w:tab/>
      </w:r>
      <w:hyperlink r:id="rId44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 (308) 643-7035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 68822</w:t>
        <w:tab/>
      </w:r>
    </w:p>
    <w:sectPr>
      <w:type w:val="nextPage"/>
      <w:pgSz w:w="12240" w:h="15840"/>
      <w:pgMar w:left="720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plains6176@msn.com" TargetMode="External"/><Relationship Id="rId4" Type="http://schemas.openxmlformats.org/officeDocument/2006/relationships/hyperlink" Target="mailto:awhite@central-plains.org" TargetMode="External"/><Relationship Id="rId5" Type="http://schemas.openxmlformats.org/officeDocument/2006/relationships/hyperlink" Target="mailto:flongoria@central-plains.org" TargetMode="External"/><Relationship Id="rId6" Type="http://schemas.openxmlformats.org/officeDocument/2006/relationships/hyperlink" Target="mailto:ggeiselman@central-plains.org" TargetMode="External"/><Relationship Id="rId7" Type="http://schemas.openxmlformats.org/officeDocument/2006/relationships/hyperlink" Target="mailto:jsmith@central-plains.org" TargetMode="External"/><Relationship Id="rId8" Type="http://schemas.openxmlformats.org/officeDocument/2006/relationships/hyperlink" Target="mailto:livory@central-plains.org" TargetMode="External"/><Relationship Id="rId9" Type="http://schemas.openxmlformats.org/officeDocument/2006/relationships/hyperlink" Target="mailto:lhartman@central-plains.org" TargetMode="External"/><Relationship Id="rId10" Type="http://schemas.openxmlformats.org/officeDocument/2006/relationships/hyperlink" Target="mailto:ckrueger@central-plains.org" TargetMode="External"/><Relationship Id="rId11" Type="http://schemas.openxmlformats.org/officeDocument/2006/relationships/hyperlink" Target="mailto:tsmith@central-plains.org" TargetMode="External"/><Relationship Id="rId12" Type="http://schemas.openxmlformats.org/officeDocument/2006/relationships/hyperlink" Target="mailto:alenz@central-plains.org" TargetMode="External"/><Relationship Id="rId13" Type="http://schemas.openxmlformats.org/officeDocument/2006/relationships/hyperlink" Target="mailto:sshalon@central-plains.org" TargetMode="External"/><Relationship Id="rId14" Type="http://schemas.openxmlformats.org/officeDocument/2006/relationships/hyperlink" Target="mailto:jloos@central-plains.org" TargetMode="External"/><Relationship Id="rId15" Type="http://schemas.openxmlformats.org/officeDocument/2006/relationships/hyperlink" Target="mailto:dmetzler@central-plains.org" TargetMode="External"/><Relationship Id="rId16" Type="http://schemas.openxmlformats.org/officeDocument/2006/relationships/hyperlink" Target="mailto:apritchett@central-plains.org" TargetMode="External"/><Relationship Id="rId17" Type="http://schemas.openxmlformats.org/officeDocument/2006/relationships/hyperlink" Target="mailto:wantons@central-plains.org" TargetMode="External"/><Relationship Id="rId18" Type="http://schemas.openxmlformats.org/officeDocument/2006/relationships/hyperlink" Target="mailto:sdrueke@central-plains.org" TargetMode="External"/><Relationship Id="rId19" Type="http://schemas.openxmlformats.org/officeDocument/2006/relationships/hyperlink" Target="mailto:nholmquist@central-plains.org" TargetMode="External"/><Relationship Id="rId20" Type="http://schemas.openxmlformats.org/officeDocument/2006/relationships/hyperlink" Target="mailto:nholmquist@central-plains.org" TargetMode="External"/><Relationship Id="rId21" Type="http://schemas.openxmlformats.org/officeDocument/2006/relationships/hyperlink" Target="mailto:kschoeder@central-plains.org" TargetMode="External"/><Relationship Id="rId22" Type="http://schemas.openxmlformats.org/officeDocument/2006/relationships/hyperlink" Target="mailto:jkasik@central-plains.org" TargetMode="External"/><Relationship Id="rId23" Type="http://schemas.openxmlformats.org/officeDocument/2006/relationships/hyperlink" Target="mailto:knelson@central-plains.org" TargetMode="External"/><Relationship Id="rId24" Type="http://schemas.openxmlformats.org/officeDocument/2006/relationships/hyperlink" Target="mailto:sdreher@central-plains.org" TargetMode="External"/><Relationship Id="rId25" Type="http://schemas.openxmlformats.org/officeDocument/2006/relationships/hyperlink" Target="mailto:tchandler@central-plains.org" TargetMode="External"/><Relationship Id="rId26" Type="http://schemas.openxmlformats.org/officeDocument/2006/relationships/hyperlink" Target="mailto:cohri@central-plains.org" TargetMode="External"/><Relationship Id="rId27" Type="http://schemas.openxmlformats.org/officeDocument/2006/relationships/hyperlink" Target="mailto:mgruszczynski@central-plains.org" TargetMode="External"/><Relationship Id="rId28" Type="http://schemas.openxmlformats.org/officeDocument/2006/relationships/hyperlink" Target="mailto:mjensen@central-plains.org" TargetMode="External"/><Relationship Id="rId29" Type="http://schemas.openxmlformats.org/officeDocument/2006/relationships/hyperlink" Target="mailto:kriedy@central-plains.org" TargetMode="External"/><Relationship Id="rId30" Type="http://schemas.openxmlformats.org/officeDocument/2006/relationships/hyperlink" Target="mailto:aalvarado@central-plains.org" TargetMode="External"/><Relationship Id="rId31" Type="http://schemas.openxmlformats.org/officeDocument/2006/relationships/hyperlink" Target="mailto:rwells@central-plains.org" TargetMode="External"/><Relationship Id="rId32" Type="http://schemas.openxmlformats.org/officeDocument/2006/relationships/hyperlink" Target="mailto:aswayze@central-plains.org" TargetMode="External"/><Relationship Id="rId33" Type="http://schemas.openxmlformats.org/officeDocument/2006/relationships/hyperlink" Target="mailto:bbauer@central-plains.org" TargetMode="External"/><Relationship Id="rId34" Type="http://schemas.openxmlformats.org/officeDocument/2006/relationships/hyperlink" Target="mailto:bcarpenter@central-plains.org" TargetMode="External"/><Relationship Id="rId35" Type="http://schemas.openxmlformats.org/officeDocument/2006/relationships/hyperlink" Target="mailto:kchristian@central-plains.org" TargetMode="External"/><Relationship Id="rId36" Type="http://schemas.openxmlformats.org/officeDocument/2006/relationships/hyperlink" Target="mailto:zpreble@central-plains.org" TargetMode="External"/><Relationship Id="rId37" Type="http://schemas.openxmlformats.org/officeDocument/2006/relationships/hyperlink" Target="mailto:mkeeney@central-plains.org" TargetMode="External"/><Relationship Id="rId38" Type="http://schemas.openxmlformats.org/officeDocument/2006/relationships/hyperlink" Target="mailto:aessex@central-plains.org" TargetMode="External"/><Relationship Id="rId39" Type="http://schemas.openxmlformats.org/officeDocument/2006/relationships/hyperlink" Target="mailto:afierro@central-plains.org" TargetMode="External"/><Relationship Id="rId40" Type="http://schemas.openxmlformats.org/officeDocument/2006/relationships/hyperlink" Target="mailto:ltierney@central-plains.org" TargetMode="External"/><Relationship Id="rId41" Type="http://schemas.openxmlformats.org/officeDocument/2006/relationships/hyperlink" Target="mailto:dgibson@central-plains.org" TargetMode="External"/><Relationship Id="rId42" Type="http://schemas.openxmlformats.org/officeDocument/2006/relationships/hyperlink" Target="mailto:khook@central-plains.org" TargetMode="External"/><Relationship Id="rId43" Type="http://schemas.openxmlformats.org/officeDocument/2006/relationships/hyperlink" Target="mailto:jchandler@central-plains.org" TargetMode="External"/><Relationship Id="rId44" Type="http://schemas.openxmlformats.org/officeDocument/2006/relationships/hyperlink" Target="mailto:dgibson@central-plains.or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8:00Z</dcterms:created>
  <dc:creator>User</dc:creator>
  <dc:description/>
  <cp:keywords/>
  <dc:language>en-US</dc:language>
  <cp:lastModifiedBy>Zach Preble</cp:lastModifiedBy>
  <cp:lastPrinted>2021-11-14T23:15:00Z</cp:lastPrinted>
  <dcterms:modified xsi:type="dcterms:W3CDTF">2023-03-22T14:38:00Z</dcterms:modified>
  <cp:revision>2</cp:revision>
  <dc:subject/>
  <dc:title>Central Plains Center for Services Staff Listing</dc:title>
</cp:coreProperties>
</file>