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teel Shot Kennels Boarding Policies &amp; Legal Stuff</w:t>
      </w:r>
    </w:p>
    <w:p>
      <w:pPr>
        <w:pStyle w:val="Normal"/>
        <w:spacing w:before="0" w:after="0"/>
        <w:jc w:val="center"/>
        <w:rPr>
          <w:rFonts w:ascii="Arial" w:hAnsi="Arial" w:cs="Arial"/>
          <w:b/>
          <w:b/>
        </w:rPr>
      </w:pPr>
      <w:r>
        <w:rPr>
          <w:rFonts w:cs="Arial" w:ascii="Arial" w:hAnsi="Arial"/>
          <w:b/>
        </w:rPr>
        <w:t>*** Please read and Initial Each Section ***</w:t>
      </w:r>
    </w:p>
    <w:p>
      <w:pPr>
        <w:pStyle w:val="Normal"/>
        <w:spacing w:before="0" w:after="0"/>
        <w:jc w:val="center"/>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Owner agrees to provide updated vaccination records from your vet before starting boarding.</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Owner agrees that the pet shall not leave the kennel until all charges are paid in full to Steel Shot Kennel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Owner agrees to be solely responsible for any and all acts or behavior of Owner’s pet while it is in the care of Steel Shot Kennels.</w:t>
      </w:r>
    </w:p>
    <w:p>
      <w:pPr>
        <w:pStyle w:val="ListParagraph"/>
        <w:numPr>
          <w:ilvl w:val="0"/>
          <w:numId w:val="1"/>
        </w:numPr>
        <w:spacing w:before="0" w:after="0"/>
        <w:contextualSpacing/>
        <w:rPr/>
      </w:pPr>
      <w:r>
        <w:rPr>
          <w:rFonts w:cs="Arial" w:ascii="Arial" w:hAnsi="Arial"/>
          <w:sz w:val="20"/>
          <w:szCs w:val="20"/>
        </w:rPr>
        <w:t>____ Owner specifically represents that they are the lawful and valid owner of the pet, free and clear of all liens and encumbrance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Owner specifically represents that the pet has not been exposed to rabies or distemper within 30 days prior to boarding.</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Owner agrees that in the event the boarding charges are not paid when due in accordance with this agreement, Steel Shot Kennels may exercise its lawful rights upon ten (10) days written notice by delivering such notice via first-class mail to Owner’s address.  A pet that is unclaimed at Steel Shot Kennels for ten (10) days beyond its scheduled discharge date is considered abandoned and will become the property of Steel Shot Kennels.  Every effort will be made to contact Owner if abandonment becomes an issue.  If for any reason the pet is not going to be picked up on the scheduled dismissal date, Owner shall contact Steel Shot Kennels to make arrangements to extend the animal’s stay and will pay the additional charges based upon the daily rate.</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If the pet becomes ill or if the state of the animal’s health otherwise requires attention, Steel Shot Kennels at its sole discretion, is authorized to engage the services of a veterinarian or arrange for other requisite attention to the animal up to an including $500 or $_____, whichever is greater.  If a veterinarian determines that emergency treatment, which Exceeds the authorized amount is needed to save the animal’s life or quality of life, and we cannot reach you or the Emergency Contact, we may authorize the veterinarian to perform the emergency treatment.  Owner agrees to be responsible for all veterinary costs provided to your animal.</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It is expressly agreed by Owner and Steel Shot Kennels that Steel Shot Kennels liability in no event exceeds the lesser of the current chattel value of a pet of the same species or the sum of $200, whichever is les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Owner agrees to release, indemnify, and hold harmless Steel Shot Kennels from any and all manner of damages, claims, loss, liabilities, costs or expenses, including reasonable attorney’s fees and related costs, arising out of or related to Steel Shot Kennels’ services, except which may arise from the gross negligence or intentional and willful misconduct of Steel Shot Kennels, including, without limitation, (i) any inaccuracy in any statement made by yourself or information provided by you to Steel Shot Kennels (ii) your dog, including but not limited to destruction of property, dog bites, injury, and transmission of disease, and (iii) any action by yourself which is in breach of the terms and conditions of this agreement.</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Force Majeure.  Neither Owner nor Steel Shot Kennels shall be responsible for failure or delay in performing its duties under this Agreement if such failure or delay is due to tornados, thunderstorms, fire, floods, drought, riot, war or other acts of nature.</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Words “you” and “your” refers to the Owner.  Conversely, “we” and “our” refers to Steel Shot Kennels.  Owner and Steel Shot Kennels may collectively be referred to as “the parties”, and singularly as a “party.”</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____ Entire Agreement.  This agreement, and any addendums attached, constitutes the entire agreement between the parties.  All terms and conditions of this agreement shall be binding on the heirs, agents and assigns of Owner and Steel Shot Kennels.</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OWNER ACKNOWLEDGES AND AGREES TO THE ABOVE:</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____________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t>Owner Signature and Date</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Mode of Arrival:  My pet was transported to Steel Shot Kennels by:  (  ) Owner in a private vehicle  (  ) Other 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Mode of Departure:  My pet was picked up and removed from the care of Steel Shot Kennels by:  (  ) Owner in a private vehicle, or  (  )  Other _____________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Dennise</dc:creator>
  <dc:description/>
  <dc:language>en-US</dc:language>
  <cp:lastModifiedBy>Jethro Eric Gui</cp:lastModifiedBy>
  <dcterms:modified xsi:type="dcterms:W3CDTF">2016-09-09T12:23:00Z</dcterms:modified>
  <cp:revision>2</cp:revision>
  <dc:subject/>
  <dc:title/>
</cp:coreProperties>
</file>