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28"/>
          <w:szCs w:val="28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    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</w:p>
    <w:p>
      <w:pPr>
        <w:pStyle w:val="Normal"/>
        <w:rPr/>
      </w:pPr>
      <w:r>
        <w:rPr>
          <w:rFonts w:cs="Berlin Sans FB" w:ascii="Berlin Sans FB" w:hAnsi="Berlin Sans FB"/>
          <w:sz w:val="40"/>
          <w:szCs w:val="40"/>
        </w:rPr>
        <w:t>Ch 13.2 The Changing Face of Texas</w:t>
      </w:r>
      <w:r>
        <w:rPr>
          <w:rFonts w:cs="Berlin Sans FB" w:ascii="Berlin Sans FB" w:hAnsi="Berlin Sans FB"/>
          <w:sz w:val="20"/>
          <w:szCs w:val="20"/>
        </w:rPr>
        <w:t xml:space="preserve"> p. 290-293, 6 points each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Chapter 13 section 2 and your study guide to define the following terms in the space provided.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) Cash Crop -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2) Textile -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3) Famine - 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4) Removal - </w:t>
      </w:r>
    </w:p>
    <w:p>
      <w:pPr>
        <w:pStyle w:val="Normal"/>
        <w:rPr/>
      </w:pPr>
      <w:r>
        <w:rPr>
          <w:rFonts w:cs="Berlin Sans FB" w:ascii="Berlin Sans FB" w:hAnsi="Berlin Sans FB"/>
          <w:b/>
          <w:sz w:val="28"/>
          <w:szCs w:val="28"/>
        </w:rPr>
        <w:t>Directions</w:t>
      </w:r>
      <w:r>
        <w:rPr>
          <w:rFonts w:cs="Berlin Sans FB" w:ascii="Berlin Sans FB" w:hAnsi="Berlin Sans FB"/>
          <w:sz w:val="28"/>
          <w:szCs w:val="28"/>
        </w:rPr>
        <w:t>: Use Chapter 13 section 2 and your study guide to answer the following questions or complete the sentences with the missing word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5) The population of Texas changed dramatically in the years following annexation. According to the U.S. census, over _____________________ people lived in Texas in 1850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6) By 1860 the number had increased to over ________________________.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 xml:space="preserve">7) Why did people come to Texas? _________________________________________________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8) Because they came from many ________________, these new immigrants created a varied culture in Texa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9) Historians suggest that there may have been ____________________________ Tejanos living in Texas in 1850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0) ______________________________, who operated a ranch near Brownsville, believed Tejanos were not being treated fairly. </w:t>
      </w:r>
    </w:p>
    <w:p>
      <w:pPr>
        <w:pStyle w:val="Normal"/>
        <w:spacing w:before="120" w:after="240"/>
        <w:rPr/>
      </w:pPr>
      <w:r>
        <w:rPr>
          <w:rFonts w:cs="Berlin Sans FB" w:ascii="Berlin Sans FB" w:hAnsi="Berlin Sans FB"/>
          <w:sz w:val="28"/>
          <w:szCs w:val="28"/>
        </w:rPr>
        <w:t>11) Cortina resisted the growing power of Anglo Americans by carrying out acts of violence against corrupt officials. These actions became known as the 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2) __________________________ made up the largest number of European settlers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3) Although some Germans came to Texas seeking political or religious freedom, others arrived in search of _______________________________________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14) ________________________________ had forced most Native Texans out of East Texas during the years of the Republic. 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5) The U.S. Army established a line of _______________________ from Fort Worth to Eagle Pass to serve as a buffer between Native Texans and settlers.</w:t>
      </w:r>
    </w:p>
    <w:p>
      <w:pPr>
        <w:pStyle w:val="Normal"/>
        <w:spacing w:before="120" w:after="24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6) At the suggestion of the U.S. agent in Texas, Robert S. Neighbors, the Texas government passed a bill that set aside land for _________________________________________________________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8:00Z</dcterms:created>
  <dc:creator>Robert C Brown</dc:creator>
  <dc:description/>
  <cp:keywords/>
  <dc:language>en-US</dc:language>
  <cp:lastModifiedBy>brownr</cp:lastModifiedBy>
  <dcterms:modified xsi:type="dcterms:W3CDTF">2008-11-20T15:41:00Z</dcterms:modified>
  <cp:revision>33</cp:revision>
  <dc:subject/>
  <dc:title> Texas History with Mr</dc:title>
</cp:coreProperties>
</file>