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r>
        <w:rPr>
          <w:b/>
          <w:sz w:val="32"/>
          <w:szCs w:val="32"/>
        </w:rPr>
        <w:tab/>
        <w:tab/>
        <w:tab/>
        <w:tab/>
        <w:tab/>
        <w:t>1889</w:t>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28, 2014</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Nemsky and Trustee Edwards.  Trustee Luehmann and Trustee Abel were on vacation. A motion was made by Trustee Edwards,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Edwards to pay the bills.  A roll call vote was taken.  All voted aye; the motion carried.  Trustee Edwards,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pril 28, 2014.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 xml:space="preserve">Clerk Hawkins read the 2014 Fair Housing Resolution for Nameoki Township. A motion to approve the Resolution was made by Trustee Nemsky, second by Trustee Edwards. A roll call vote was taken.  All voted aye; the motion carried.  </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t>There being no other business a motion was made by Trustee Edwards, second by Trustee Nemsky to adjourn the meeting until May 12, 2014 at 7 P.M.  A roll call vote was taken.  All voted aye; the motion carried.</w:t>
      </w:r>
    </w:p>
    <w:p>
      <w:pPr>
        <w:pStyle w:val="Normal"/>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5-07T10:40:00Z</cp:lastPrinted>
  <dcterms:modified xsi:type="dcterms:W3CDTF">2014-05-07T15:40:00Z</dcterms:modified>
  <cp:revision>19</cp:revision>
  <dc:subject/>
  <dc:title>Regular Meeting</dc:title>
</cp:coreProperties>
</file>