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pPr>
      <w:r>
        <w:rPr/>
      </w:r>
    </w:p>
    <w:p>
      <w:pPr>
        <w:pStyle w:val="Normal"/>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36.2pt" filled="f" o:ole="">
            <v:imagedata r:id="rId3" o:title=""/>
          </v:shape>
          <o:OLEObject Type="Embed" ProgID="" ShapeID="ole_rId2" DrawAspect="Content" ObjectID="_747905830" r:id="rId2"/>
        </w:object>
      </w:r>
    </w:p>
    <w:p>
      <w:pPr>
        <w:pStyle w:val="Normal"/>
        <w:rPr>
          <w:b/>
          <w:b/>
          <w:color w:val="000080"/>
          <w:sz w:val="16"/>
          <w:szCs w:val="16"/>
        </w:rPr>
      </w:pPr>
      <w:r>
        <w:rPr>
          <w:b/>
          <w:color w:val="000080"/>
          <w:sz w:val="16"/>
          <w:szCs w:val="16"/>
        </w:rPr>
        <w:t>www.thefatherscry.org</w:t>
      </w:r>
    </w:p>
    <w:p>
      <w:pPr>
        <w:pStyle w:val="Normal"/>
        <w:rPr>
          <w:b/>
          <w:b/>
          <w:color w:val="000080"/>
          <w:sz w:val="16"/>
          <w:szCs w:val="16"/>
        </w:rPr>
      </w:pPr>
      <w:r>
        <w:rPr>
          <w:b/>
          <w:color w:val="000080"/>
          <w:sz w:val="16"/>
          <w:szCs w:val="16"/>
        </w:rPr>
      </w:r>
    </w:p>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33020</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TextBody"/>
        <w:jc w:val="center"/>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INKING GENERATIONS: HOW TO ACTIVATE YOUR FATHER POWER</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rPr>
      </w:pPr>
      <w:r>
        <w:rPr>
          <w:rFonts w:cs="Arial" w:ascii="Arial" w:hAnsi="Arial"/>
          <w:bCs/>
        </w:rPr>
        <w:t xml:space="preserve">I was at a meeting and couldn’t help but overhearing an older man talk a little loudly over the busy sounds of the meeting about coming home one day after work talking about his granddaughter.  He talked about his returning home after a long day anticipating a good meal and then a few hours of R &amp; R in front of the TV. As the conversation went, he said he opened the door, evidence to the contrary was obvious: a pink coat, a small, glittery shoe, and then a shriek of delight as he said his granddaughter sped to greet him and suddenly he said he was rejuvenated. </w:t>
        <w:br/>
        <w:br/>
        <w:t xml:space="preserve">After a lively dinner, he said they set off on one of their adventures. He said they watched ants, talked to cats, played in the park and watched the sunset spray the landscapes of Texas. I heard him say in sort of a quite and philosophical way that he could not think of how better to spend the end of the day-or any day?" The lives as grandfathers can be noble, purposeful and even, I would say, vital. </w:t>
        <w:br/>
      </w:r>
      <w:r>
        <w:rPr>
          <w:rFonts w:cs="Arial" w:ascii="Arial" w:hAnsi="Arial"/>
        </w:rPr>
        <w:br/>
      </w:r>
      <w:r>
        <w:rPr>
          <w:rFonts w:cs="Arial" w:ascii="Arial" w:hAnsi="Arial"/>
          <w:bCs/>
          <w:i/>
          <w:iCs/>
        </w:rPr>
        <w:t>TAKE PRIDE IN BEING A GRANDFATHER</w:t>
      </w:r>
      <w:r>
        <w:rPr>
          <w:rFonts w:cs="Arial" w:ascii="Arial" w:hAnsi="Arial"/>
        </w:rPr>
        <w:t xml:space="preserve"> </w:t>
        <w:br/>
        <w:br/>
      </w:r>
      <w:r>
        <w:rPr>
          <w:rFonts w:cs="Arial" w:ascii="Arial" w:hAnsi="Arial"/>
          <w:bCs/>
        </w:rPr>
        <w:t xml:space="preserve">Grandfathers bring some unique characteristics that children need. First, grandfathers can provide strength and stability at a time when children are busy making adjustments and figuring out their new roles, and a time when mothers may be experiencing the hormonal chaos that often comes with that stage of life. </w:t>
        <w:br/>
        <w:br/>
        <w:t xml:space="preserve">Grandfathers are also models of a healthy, grown-up male (a child doesn't always think of his or her father as male-he's "Daddy"). Little boys need to see what a responsible, loving male act like, and little girls need to learn that not all males are rowdy and rambunctious, and that they can relate with the opposite sex. </w:t>
        <w:br/>
        <w:br/>
      </w:r>
      <w:r>
        <w:rPr>
          <w:rFonts w:cs="Arial" w:ascii="Arial" w:hAnsi="Arial"/>
          <w:bCs/>
          <w:i/>
          <w:iCs/>
        </w:rPr>
        <w:t xml:space="preserve">Take advantage of your perspective. </w:t>
      </w:r>
      <w:r>
        <w:rPr>
          <w:rFonts w:cs="Arial" w:ascii="Arial" w:hAnsi="Arial"/>
          <w:bCs/>
        </w:rPr>
        <w:br/>
        <w:br/>
        <w:t xml:space="preserve">Compared to fathers, grandfather personalities and egos are much less closely wrapped up in the child's performance. While fathers are in the bleachers fighting the temptation to scream at the ump or chide the coach, grandfathers can say, "Hey, it's just a ball game. I'm just glad you enjoy playing and that I got to see you play." Grandfathers have seen how kids overcome setbacks, and are less likely to blow things out of proportion. They're free to express love unconditionally; grandchildren can fail and still save face. </w:t>
        <w:br/>
        <w:br/>
      </w:r>
      <w:r>
        <w:rPr>
          <w:rFonts w:cs="Arial" w:ascii="Arial" w:hAnsi="Arial"/>
          <w:bCs/>
          <w:i/>
          <w:iCs/>
        </w:rPr>
        <w:t>FOSTER - DON'T FRUSTRATE - YOUNG PARENTS</w:t>
      </w:r>
      <w:r>
        <w:rPr>
          <w:rFonts w:cs="Arial" w:ascii="Arial" w:hAnsi="Arial"/>
          <w:i/>
          <w:iCs/>
        </w:rPr>
        <w:t xml:space="preserve"> </w:t>
      </w:r>
      <w:r>
        <w:rPr>
          <w:rFonts w:cs="Arial" w:ascii="Arial" w:hAnsi="Arial"/>
        </w:rPr>
        <w:br/>
        <w:br/>
      </w:r>
      <w:r>
        <w:rPr>
          <w:rFonts w:cs="Arial" w:ascii="Arial" w:hAnsi="Arial"/>
          <w:bCs/>
        </w:rPr>
        <w:t xml:space="preserve">One of the most challenging jobs of grandfathers is to let your children be their style of parent. You have to step back and trust that the knowledge or discernment that you modeled will be there, buried somewhere in their subconscious, when they need it. Trying to "raise" them again as parents will only cause friction and resentment. </w:t>
        <w:br/>
        <w:br/>
        <w:t xml:space="preserve">Showing them respect, as parents will earn opportunities to make suggestions when they realize they need them, but unless there is some developmental problem that they're overlooking, it's best to let young parents learn on their own. You weren't A+ parents either, so if your kids are C to B+ parents and they're not dysfunctional, you need to take a back seat and become cheerleaders, even if you don't always agree with them. </w:t>
        <w:br/>
      </w:r>
      <w:r>
        <w:rPr>
          <w:rFonts w:cs="Arial" w:ascii="Arial" w:hAnsi="Arial"/>
          <w:i/>
          <w:iCs/>
        </w:rPr>
        <w:br/>
      </w:r>
      <w:r>
        <w:rPr>
          <w:rFonts w:cs="Arial" w:ascii="Arial" w:hAnsi="Arial"/>
          <w:bCs/>
          <w:i/>
          <w:iCs/>
        </w:rPr>
        <w:t>MAINTAIN A SENSE OF FAMILY</w:t>
      </w:r>
      <w:r>
        <w:rPr>
          <w:rFonts w:cs="Arial" w:ascii="Arial" w:hAnsi="Arial"/>
        </w:rPr>
        <w:t xml:space="preserve"> </w:t>
        <w:br/>
      </w:r>
      <w:r>
        <w:rPr>
          <w:rFonts w:cs="Arial" w:ascii="Arial" w:hAnsi="Arial"/>
          <w:bCs/>
        </w:rPr>
        <w:br/>
        <w:t xml:space="preserve">Grandfathers should want the grandkids to know their aunts and uncles, to see that strong marriages run in the family, and to watch generations relating to each other. Some grandfathers go too far and place guilt trips: "If you want to be part of this family, you get those kids here by Christmas Eve." Others, in an effort to avoid making demands, communicate apathy: "Well, stop by when you can." </w:t>
        <w:br/>
        <w:br/>
        <w:t xml:space="preserve">There is a happy medium. Let them know their presence is important and still be flexible: "We'd like to have everyone together during Christmas break. We'll make the plans and cook the turkey, but let's make sure and get together. When can you make it?" Show the entire clan including grandchildren-that in your family, togetherness is important. </w:t>
      </w:r>
      <w:r>
        <w:rPr>
          <w:rFonts w:cs="Arial" w:ascii="Arial" w:hAnsi="Arial"/>
          <w:bCs/>
          <w:i/>
          <w:iCs/>
        </w:rPr>
        <w:br/>
        <w:b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pPr>
      <w:r>
        <w:rPr>
          <w:rFonts w:cs="Arial" w:ascii="Arial" w:hAnsi="Arial"/>
          <w:bCs/>
          <w:i/>
          <w:iCs/>
        </w:rPr>
        <w:t>SPEND INDIVIDUAL TIME WITH EACH GRANDCHILD</w:t>
      </w:r>
      <w:r>
        <w:rPr>
          <w:rFonts w:cs="Arial" w:ascii="Arial" w:hAnsi="Arial"/>
          <w:i/>
          <w:iCs/>
        </w:rPr>
        <w:t xml:space="preserve"> </w:t>
        <w:br/>
      </w:r>
      <w:r>
        <w:rPr>
          <w:rFonts w:cs="Arial" w:ascii="Arial" w:hAnsi="Arial"/>
        </w:rPr>
        <w:br/>
      </w:r>
      <w:r>
        <w:rPr>
          <w:rFonts w:cs="Arial" w:ascii="Arial" w:hAnsi="Arial"/>
          <w:bCs/>
        </w:rPr>
        <w:t xml:space="preserve">Just like with fathering; in-depth relationships are built during time alone with each child. Sometimes you have to trust that your values will be transmitted through the generations, but you also have opportunities to do it directly. When you’re alone with one of your granddaughters, which may be when she's most "herself." There's no competition with her sister, and no consequences to worry about from her parents. That allows her to listen better and ask more thoughtful questions. When it's just the two of you, she's much more open to learn. </w:t>
        <w:br/>
        <w:br/>
        <w:t>And, of course, individual time with grandchildren is rewarding in itself. A foolproof method for resurrecting new hope in a discouraged, pessimistic heart is to allot special time to play with children. Little creatures that have their eyes fixed on tomorrow can make you forget the pain of past failures and believe in the future again. In all things listen, listen and love, love.</w:t>
        <w:br/>
      </w:r>
    </w:p>
    <w:p>
      <w:pPr>
        <w:pStyle w:val="Normal"/>
        <w:rPr>
          <w:rFonts w:ascii="Arial" w:hAnsi="Arial" w:cs="Arial"/>
          <w:bCs/>
        </w:rPr>
      </w:pPr>
      <w:r>
        <w:rPr>
          <w:rFonts w:cs="Arial" w:ascii="Arial" w:hAnsi="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6:48:00Z</dcterms:created>
  <dc:creator>Dave Clark</dc:creator>
  <dc:description/>
  <cp:keywords/>
  <dc:language>en-US</dc:language>
  <cp:lastModifiedBy>Dave Clark</cp:lastModifiedBy>
  <dcterms:modified xsi:type="dcterms:W3CDTF">2015-02-21T20:13:00Z</dcterms:modified>
  <cp:revision>6</cp:revision>
  <dc:subject/>
  <dc:title>LINKING GENERATIONS: HOW TO ACTIVATE YOUR FATHER PO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6730157</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Here you go..</vt:lpwstr>
  </property>
  <property fmtid="{D5CDD505-2E9C-101B-9397-08002B2CF9AE}" pid="6" name="_NewReviewCycle">
    <vt:lpwstr/>
  </property>
</Properties>
</file>