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re will be no General Weigh-in.  Competitor’s list, Club Form, and Coach’s applications must be emailed or brought to the Golden Gloves Gym.  Office hours Tuesday and Wednesday from 10:00am – 2:00pm and evenings, Monday – Thursday from 6:00pm – 8:00pm.  You will need to have a separate competitors list for the men &amp; women.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Boxers will weigh-in only on the day they compete.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b/>
          <w:bCs/>
          <w:sz w:val="24"/>
          <w:szCs w:val="24"/>
          <w:u w:val="single"/>
        </w:rPr>
        <w:t>THERE WILL BE NO MOVING UP OR DOWN IN WEIGHT CLASSES!! WEIGHT YOU CALL IN, MUST BE THE SAME ON COMPETITION DAY!!) NO EXCEPTIONS!!</w:t>
      </w:r>
    </w:p>
    <w:p>
      <w:pPr>
        <w:pStyle w:val="Normal"/>
        <w:spacing w:before="0" w:after="0"/>
        <w:ind w:left="720" w:hanging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UE NO LATER THAN THURSDAY, FEBRUARY 20, 2025 BY 5:00PM!! EMAIL OR BRING IN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am Roster/Competitors lis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*Golden Gloves Club Form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oaches Application Form for each coa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     </w:t>
      </w:r>
      <w:r>
        <w:rPr>
          <w:rFonts w:cs="Arial" w:ascii="Arial" w:hAnsi="Arial"/>
          <w:b/>
          <w:bCs/>
          <w:sz w:val="24"/>
          <w:szCs w:val="24"/>
          <w:u w:val="single"/>
        </w:rPr>
        <w:t>FEBRUARY 22, 2025–REGISTRATION FROM 10:00AM – 12:00P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GOLDEN GLOVES GY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1040 N HENDERSON ST, FORT WORTH, TX 76107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 REGISTRATION DAY A REPRESENTATIVE FROM YOUR CLUB WILL NEED TO BRING THE FOLLOWING FOR ALL THOSE PARTICIPATING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*Athlete Passbook (with current registration &amp; Doctors Physical form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Athlete Entry For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Boxer Information Shee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Draw C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FEBRUARY 22, 2025 – COACHES MUST BRING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*Passbook (with current registration, certification and SafeSpor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Credentials will be given out if paperwork is turned in by Feb. 20,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</w:t>
        <w:tab/>
        <w:t xml:space="preserve">Age determination...boxers will compete at the age they are the day before the                    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Tournament.  Boxers must be 18 years of age to advan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RT WORTH GOLDEN GLOVES</w:t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GIONAL TOURNAMENT</w:t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RCH 4 – 8, 2025</w:t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TATE TOURNAMENT</w:t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RCH 12 – 15, 2025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hyperlink r:id="rId1">
      <w:r>
        <w:rPr>
          <w:rStyle w:val="InternetLink"/>
          <w:rFonts w:cs="Arial" w:ascii="Arial" w:hAnsi="Arial"/>
          <w:sz w:val="24"/>
          <w:szCs w:val="24"/>
        </w:rPr>
        <w:t>texasgoldengloves@yahoo.com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817-336-13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olor w:val="0070C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xasgoldenglove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39:00Z</dcterms:created>
  <dc:creator>Jeanie Sharp</dc:creator>
  <dc:description/>
  <cp:keywords/>
  <dc:language>en-US</dc:language>
  <cp:lastModifiedBy>Basan, Monica</cp:lastModifiedBy>
  <cp:lastPrinted>2025-01-06T19:27:00Z</cp:lastPrinted>
  <dcterms:modified xsi:type="dcterms:W3CDTF">2025-01-07T01:39:00Z</dcterms:modified>
  <cp:revision>2</cp:revision>
  <dc:subject/>
  <dc:title/>
</cp:coreProperties>
</file>