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e end of our series from Made for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e Drift into Lonel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o Fight for a Life of Friend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nt to start out this morning with a qui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that I would guess most Christians only get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60%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are a letter grade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an 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 pres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ow would you answer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is worship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give you a minute to jot down your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left some space on your bullet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stum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are gathered for corporate worship right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id you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as raised from the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fers us new lif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good news in lower ca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going to grade your own qui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for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my hint that we are in worship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might have sent your mind down the wrong ro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have listed off a bunch of elements of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 we do during the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all to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all to confe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unison [prayer of confe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ymn si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ading of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finitely do not forget the serm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ll ways we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ly Jewish followers had at least 10 ele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ir normal forms of worship including simple pray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salms, individual prayers, temple rit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dings, and benedi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answering what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not necessarily answering what worship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he words for worship itsel</w:t>
      </w:r>
      <w:r>
        <w:rPr>
          <w:rFonts w:cs="Times New Roman"/>
          <w:sz w:val="28"/>
          <w:szCs w:val="28"/>
        </w:rPr>
        <w:t xml:space="preserve">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r first 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pros-koo-neh'-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means to do homage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usually with someone falling to their kne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kissing the hand or the grou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ab/>
        <w:t xml:space="preserve">in honor of the one they are acknowledg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Latroo-oh is another wo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that means performing religious rit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Between these tw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nd other synonyms in the gr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we start to see that Worship is acknowledg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and celebrating what we know about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Or as the New Interpreters Dictionary of the Bible defines worshi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“Worship comprises those a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by which people expr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nd reaffirm their devotional stance towa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and relationship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 de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These actions can be done by individua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private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>or in a public place 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uch as a temple /shr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or by a group of devotees gathered for corporate worship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>Probably not as good as what you wrote dow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Now if you were here for the first sermon on Friendshi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you may recall when we started in Gen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claimed that we were made for friendsh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nd when we were being friends with some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we were imitating what the Father, Son, and Holy Spirit do with each o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s the Trin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We are reaffirming our devotional stance towa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relationship to a de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We are following God's footstep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doing what God created us f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To worship him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We know we are supposed to worship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but we dangerously put worshipping him into a box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put a big roof on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 pulpit up fro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and call just that wor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One of the greatest w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one of the funnest ways we can worship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is by making frie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By being frie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Making covena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being vulnerable and honest with ot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llows us to be know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nd know oth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In that first sermon on Genes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I brought up the idea that the Garden of Ed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ctually functioned at a tem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In the center of the temp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is a statue that depicts the characteristics of that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that is to be worshipp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>What is in the center of the Garden/temp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 that God cast in his imag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>in his likenes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ab/>
        <w:t xml:space="preserve"> so that we would know what he was lik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If was human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>God made humanity in God's own imag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So if you really want to know and understand manki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what do you need to do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You need to know other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We say we know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but do we reall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How many people were you honest and vulnerable with this past wee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that they cried with you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How many laughed with you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Did you see anyone's brokenness this week?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Did you see anyone's li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We went to the basketball games last n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while the Haines cheerleaders were participa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I got to see Esme's l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s she watch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copi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then started joining in with th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using her pink bunny and swan as pom pom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I also saw the l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s the young cheerleader with dark hai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talked wi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and taught Esme how to do a few che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I was reminded that middle schoolers could ca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be compassionate towards younger childr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that we all like being role mode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we feel special when someone thinks we are amaz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Give me a day or tw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I might forge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So I need to retur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 xml:space="preserve">and be with other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 xml:space="preserve">trying to know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ab/>
        <w:t>and letting them know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 xml:space="preserve">We probably know that line from Matthew 18:20 that rea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For where two or three come together in my n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re am I with them.”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e usually hear it in the context of pray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ince that is what immediately precedes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But hear that again in the case of Friend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en I come together in the same character of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Jesus is there with all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Jesus is in all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o if I ask for help from my frien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 will probably receive it from them if it is possi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f I find joy with my frien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 am also finding joy with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even if we are not singing a song about it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 have prayed for strength and abil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on a multi-pitch rock climb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God provided it in the friend who led all of the pitches but 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He did the heavy lif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 follow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 have done athletic feats because of my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I could never do on my 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ose friends who told me every move I needed to mak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on a class V+ riv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reminded me about God's character more clearly that d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than I can usually do in a good 20 minute serm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ey reminded me how much easier life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when we trust the person who knows a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 made some moves that normally I would have skipp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but I remembered that lik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I had a savior ready to pull me u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ab/>
        <w:t xml:space="preserve">if I started to sink into the chaos of the wat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y were always watching m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is the tip of the iceber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of what those friends in Ecuador showed me about God that d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how me a person who can't believe that God would love some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o has screwed up like they ha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 would bet that per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lso doesn't have any friends that really know them ei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y have hidden the dark plac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 shame that is not to be spoken o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how me someone who has close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o talk about their strugg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eir hop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eir dreams and nightmar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is not a hard se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o tell them Jesus wants to be a friend to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like those close friends a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Like those close frien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en he hears what you have to tell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he won't run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but love you all the more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 feel the most free around those who know me we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o know that the dad jokes are ready to be us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still love me any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ose are the friends I can tell any story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y struggle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y joy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I know they will hear it and laug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c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or rejoice with 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remind me that I am still lov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Making covenant friends works for us on so many level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t is worship of the Triune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n one of its purest form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t prevents sin from becoming sh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atan is kept at b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s it is infinitely harder for Satan's hands to take hold of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when we are with others who want to know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and be known them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e sometimes recommend that someone who is struggling with someth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hould go to churc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o they walk in the doors on a Tuesday afterno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it in the pew for a couple of minut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get up and walk 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ey tell you they w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nothing chang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ruth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ey never made it to churc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ey made it in the build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But no one knew them any bet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no one had a chance to be their frie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o love them even after their flaw are expo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So they didn't understand that Jesus of the Bib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is the same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They were n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 and opened a Bible to Psalm or Deuteronom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the poetry or laws didn't make any sense,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ecause no one was there to tell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y were reading poetry or the law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ut jump to John or Gen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and it will start to make more sense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n the story of Cain and Ab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Cain is warned that “sin is crouching at your door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t desires to have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ut you must master it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As we k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Cain did not master s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nstead he let sin come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y killing his br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He killed the relationshi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 friend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hat would have mastering it looked lik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t would have been to go out into the fie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be curious about his br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bel, what brings you joy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at does your heart feel when you make an offering to Go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Do you do it out of peace or fear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Cain was not curio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ut judgment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He had already passed judgm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and went to the field to carry out the sente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God wants us to be curio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God wants us to worship the greatness that 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 the Father, Son, and Holy Spir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by entering into friendships that show us what the Trinity is lik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think of the o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more than their own nee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want to give m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an they want to rece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are always there when they are need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hen we are doing this for our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o we are in covenant wi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the friends we hope to someday be in a covenant wi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we are not just helping or being nice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are worshipping the Triun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All of those days I called out to my mo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“I am going to David's house to play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 should have called 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“I am going to David's house to worship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For it is there with our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we are known and knowing oth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t is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s we are kn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we find out the great secret that Satan does not want you to k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You can be fully know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still fully lov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Jesus does this alread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 I hope you can give a friend a chance to love you anyway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As you d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you will show that you know what worship 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 and pass the test on life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It all boils down to realizing friendship is worship of the Triune God./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39:22Z</dcterms:created>
  <dc:creator>Ryan Mandeville</dc:creator>
  <dc:description/>
  <dc:language>en-US</dc:language>
  <cp:lastModifiedBy/>
  <cp:lastPrinted>2023-11-12T11:17:00Z</cp:lastPrinted>
  <cp:revision>0</cp:revision>
  <dc:subject/>
  <dc:title/>
</cp:coreProperties>
</file>