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ing our history has been a topic in the national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ing is also important for our faith and trust i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elp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find ourself in a troublesome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 no way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see doom as the likely concl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n we rememb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t we have been in troublesome situations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me throug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s have been in da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ulled th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uddenly find ourselves in a new frame of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doom and gl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ho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rusting that there is a way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ven if we do not know it 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watched enough Disney Princess movies lat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that while it does make for easy plot develop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ome holes in some of the plot 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think bigger than what we ourselves can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ttle Mermaid is in love with a hu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also a pri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e only way to sign Ursala's contr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rue love is truly on the li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clusion of the mov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ves that is not the only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eeping Beau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unz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lsa from Frozen follow such narrow worldvi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et them into trou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reate the stories that we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art of the reason they get into this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y don't have the memory of God's provision active in their mi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quel Frozen 2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ts to give credit towards mem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ing things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want to get sucked into debating Disney movies all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have something even better befor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's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particular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is interaction with David in the c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Psalm 5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of God's provision coming to fruition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ey being David's rememb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has extended his love and faithfulness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unconditional love and dependabi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espite David being in the midst of a dis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hotly pursu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is still crying out for God for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ice he is not crying out to those pursuing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's so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re of his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ries out to God as his refu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David sta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many of the trials we have underg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have been short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not have been as convolu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f we would have started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y of my laments and wo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not have carried the weight that they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would have started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put my hope in man's policies and legisl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put my hope in the moral fortitude of a leader to do what is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put my hope in my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he would make me feel complete and wh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did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only compounded the prob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stead of fixing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David's problem is real and comple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in the midst of l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ravenous bea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n who have teeth like spears and arrow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ngues like sharp s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ust because someone can do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mean that they necessarily will do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's allusion to laying in the midst of l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bring to mind the story of Dani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tossed into the lion pi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not a scratch on Dani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d closed the mouths of the l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to make sure we understand that it was God's hand upon the l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's sword like tong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d convinced the king to institute the pol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tossed in and devoured immedia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iel's story occurs 400 years after David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might not have recalled that particular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had been a shepherd b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been in the midst of bears and lions previous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had protecte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lped him defeat an actual bear and lion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memory of God's pro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uel the confidence in this new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mory and rec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highlighted in that fun transition that is in the Psal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el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we see it tw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nging the m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ttitude of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arks David's transition from fretting about needing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membering who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God sends his love and faithfulnes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God that I wo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kay, so what am I and God fac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lays out the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calls on God to be exal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way of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ka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see no way out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you do your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cGyver some way out of this situation for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re is no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ing h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is twice mentioned being in a cave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the cave of Addullum at 22:1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much happens there that we are aware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avid could view the other outcasts gathering around him as God's pro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is in chapter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re we hear the echoes much clearer to Psalm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c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army trapping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stand on the outside of the cave ent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urrounded by solid rock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no way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entrance that Saul and his army are standing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orthy to no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avid does not describe his refuge as being a solid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often happens in other Psal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rock's r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still being determi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either a great hiding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 solid pr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speaks of resting under God's w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witch from inanimate to living ob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ghlights the life giving relationship that David has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some thing that will withstand the sto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living creature that will protect its children under its w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ill fl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ggressively attack what is threatening its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ill be this refu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til the disaster has pa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being actively at work for David's benef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lminates in those hunting him falling into their own tra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sees God exalting God's name in these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ing his glory reigning over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ch the second Sel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David transitioning from the hu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celebr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no longer on the ru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nstead is praising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ing what God ha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ves David's heart stead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doubt that ling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en rem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avid is more resolved than ever to trust in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f you have ever experienced great deliver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thought your peril was on the age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was tab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understand David's reaction to 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ing and make mus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ose of you who say you can't 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ice that David differentiates between sin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ing mus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nyone can sing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it is music or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does not c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is also so exci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lled with so much 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does not wait for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his songs bring in the new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so hear a transition in David's so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first heard about his so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taking refuge i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middle of the cri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t energy to do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curl up in refu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hopefully fall asl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be rested enough when the moment comes to mov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little Earthquake adventure in Puerto Rico in Janu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ed up what we could on our phones about what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ventually had to go back to sl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 no Tsunami was co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fe went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woke and started to work through the next ste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rning cam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had made it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thankful and sin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me telling you abou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my way of praising the Lord among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re our Facebook po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nted people to know that God had watched ove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there was no way for us to stop the earth from sha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verses 8 to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notice that the verbs have awoke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is no longer in the refuge of God's w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tanding on God's w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outing to the sk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ommands his soul to aw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plans to awaken the daw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ould h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has experienced God's love and faithful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und them to be without lim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could reach him in the back of a c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reason to doubt they also reach to heaven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boldest claim David ma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en he gives God a comm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s 8 and 11 are both imperat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in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not asking God to be exal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 is commanding that God be exalted above the heav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re is a God-fearing inkling in your b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ay be as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w could David tell God to be like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is not blasphem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I would rep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better not listen to yourself pray the prayer Jesus taught us to pr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ly be your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Kingdom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will b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e all commands we are taught by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to pray to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ell God to bring his glory over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exalted above the heav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hat we would want from ou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dependent upon a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s no better than another human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f we could have got out of the situation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not have been in this predic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lling out to God in the first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ake care to remember God's faithfulness to you in the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t some type of memorial in your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mind you of his faithful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ther that is a picture of a loved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paid off lo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irst dollar for your busi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atever else will remind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God helped you weather a st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ing this each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lead to your walls being f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remi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uild up your resol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you can face bigger and bigger sto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ways know where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find refuge and deliverance from the st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always head to the higher 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our Lord and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sus Christ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1:35:54Z</dcterms:created>
  <dc:creator>Ryan Mandeville</dc:creator>
  <dc:description/>
  <dc:language>en-US</dc:language>
  <cp:lastModifiedBy/>
  <cp:revision>0</cp:revision>
  <dc:subject/>
  <dc:title/>
</cp:coreProperties>
</file>