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our most popular reasons for doing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our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ithin our rights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ch of our discour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enters around our civil righ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uman r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gal r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list goes on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The Stanford Encyclopedia of Philosophy defines rights a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“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legal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social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or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ethical</w:t>
        </w:r>
      </w:hyperlink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principles</w:t>
        </w:r>
      </w:hyperlink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of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freedom</w:t>
        </w:r>
      </w:hyperlink>
      <w:r>
        <w:rPr>
          <w:rFonts w:cs="Times New Roman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or 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entitlement</w:t>
        </w:r>
      </w:hyperlink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hat is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>rights are the fundamental 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normative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u w:val="none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ules about what is allowed of peopl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 xml:space="preserve">or owed to people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according to some legal system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social convention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ab/>
        <w:tab/>
        <w:t xml:space="preserve">or ethical theory.”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That is a mouthful of marble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to say rights are the rules we have agreed to play by.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Now, the tricky part of our parable today is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that balance between what is right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and what our </w:t>
      </w:r>
      <w:r>
        <w:rPr>
          <w:sz w:val="28"/>
          <w:szCs w:val="28"/>
        </w:rPr>
        <w:t>rights 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ay it is the tricky 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rything in the parable that occ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within the persons right to do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King can settle his accou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King can cancel the de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servant can settle his accou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he servant can throw his brother into debtors pri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King can revoke the cancellation of deb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ryone has the right to do such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s it right to do so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f n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y n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we need to answer cautious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answers we g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how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re our hearts ar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feed back into the texts we have recently looked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do our answers align with confronting our neighbor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or looking for the lost sheep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o add we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parable comes as Jesus answers Peter's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bout the number of times to forg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may have been ruminating about Jesus' call to reconcile with his br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has his blood brother Andre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10 other brothers through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he has had confli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Pe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etting a hint of what Jesus has been talking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ubles the rabbinical standard of forgive 3 ti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adds one for good meas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s if this is enoug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orgive 3 times is biblically based on Amos' opening paragraphs that rep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For the three sins of 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for f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ill not turn back my wrat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Rabbi's reaso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God would forgive someone four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ere not as perfect as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one less time equals th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ot of presumption in that eq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can be thankful that Peter asks for clarific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least until we want to stand up for our righ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believe we have the right as a citizen of this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o be lied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o be stolen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to be hu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ave a fair chance at everything ou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ounters our call to ri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the reality of his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world may tell us that we have r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dom tells us something completely differ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dom of God is a pla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a person will be forgiven countless times for the same offe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is no limit on the size of mistake you can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ill be for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fact that we are even keeping cou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hows that our hearts are not in the right sp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you think that this is fully another call for lovey dov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is ok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re all just doing our own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need to look at the parable that Jesus t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quickly appa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not all anything go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just need to learn to love more sto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scene in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King settling his accoun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call to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take a loan from the ba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do whatever you want with the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en it is time to pay the bank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better hope that whatever you did led to mor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you are going to be hur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reaction of the King is one of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orders that the serv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family be sold to pay the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 amount of money that is ow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using the value of top paid professional athle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not cover the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more than the Alaska state budg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closer to the manager of Warren Buffett's fortu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sing it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ing called into account for this devast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person is owed four months wag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other person owed the wages of many countries for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first debt is stagg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King cuts his lo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moves to sell the man and his wife and child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fore he can d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rvant falls on his kne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sks for mor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he can pay the master back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eems unlik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imposs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must have some ski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you put them in charge of your whole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are looking at a life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us your children's life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pay this amount in the most ideal circumst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more time is not what he is gi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ebt is not repa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cancelle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rvant asked for pat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a long-temper from his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he received merc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mer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it is something that he could not rep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r did he deser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subtly s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Theologians are much clearer ab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man beings are totally depra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in such debt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re is nothing we can do to fully repa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nd 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the finest citizens in Skag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so sick with s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can not repay the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re is the good n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 is willing to forgive the deb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with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scene comes to a clo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gospel is proclaimed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has paid our de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we are free in him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story contin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not the full extent of the gosp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opening of scene tw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something that I had not paid much attention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makes this parable clear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rv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till a servant of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freedom from the deb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not a fre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still a servant of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as certain r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ny of which he will exercise shor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does so as a servant of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debt free man goes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does something that at first we think we would never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ees someone who owes him mone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lls him to accou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erson owes him a substant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ayable debt of 4 months wa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could set up a payment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have it paid off comfortably in a year or tw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e doesn't have time to discuss such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is being cho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is being asked about the mo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asks for pati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long-suffe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ame exact words that servant number one used with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re is no respon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he carries out the plan of debtors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is seems cruel and unju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art of us that it clicks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I am now debt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someone's mercy or gra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w I have to start sav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I don't need to call on such mercy or grace ever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eed to become self-suffici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last interaction with the 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barely made it out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 better become independ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rder to live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 to become ruthless and cut thro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makes it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community sees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ports this cutthroat attitude to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t that he sent the man to debtors prison that they have issu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that he was forgiven by the K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such an incredible de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turns a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doesn't extend the same mercy to his fellow man for a small d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 debt 100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e siz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he did was within his righ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not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n owed him the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came collec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mmon way of getting it ba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debtors pri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issue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just been forgiven a billion dollar deb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et free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did not do the same for his fellow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is thousand dollar deb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King is disgusted and angry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You wicked servant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uldn’t you have had mercy on your fellow serv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I had on you?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it gets a little trick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n was originally forgiven uncondition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ith expected consequen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experienced God's love and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there to lead you to pass it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life g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leads to death if it is not shar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lungs are an example of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take in oxygen all day l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can only take more oxygen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f they release the previous breath you took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suddenly decided that that last breath was all you ever need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you were going to hold onto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going to suffoc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reathing works by taking air in and letting it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giveness is no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only become able to forgive more and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being forgiven oursel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n forgiving oth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ce we think that everyone else is the prob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we start to suffocate in our own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taken the forgiveness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not released it to other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consequences of not passing on the forgiveness are quite jar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n was handed over to jail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e tortured until he paid it ba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what the NIV s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reek says handed over to Tormento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ntil he could pay back all he ow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 few remind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was an unpayable deb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I see the word, “tormentors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etting people to pay back what they ow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immediately go to the image of mob enforc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aking what is owed one finger joint at a ti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us to avoid this situ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at can we bring hi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will pay the debt he has paid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 expected consequences from what he has done for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orgiv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reconcile with our fellow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such high stak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such rights ignor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 Kingdom can not come into fru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its citizens being at odds with one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out realizing what their King has already done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something different from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has given us something different than a world full of righ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given us a world full of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ilt on mercy for one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cause he first had mercy on u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Law" TargetMode="External"/><Relationship Id="rId3" Type="http://schemas.openxmlformats.org/officeDocument/2006/relationships/hyperlink" Target="https://en.wikipedia.org/wiki/Ethics" TargetMode="External"/><Relationship Id="rId4" Type="http://schemas.openxmlformats.org/officeDocument/2006/relationships/hyperlink" Target="https://en.wikipedia.org/wiki/Principle" TargetMode="External"/><Relationship Id="rId5" Type="http://schemas.openxmlformats.org/officeDocument/2006/relationships/hyperlink" Target="https://en.wikipedia.org/wiki/Liberty" TargetMode="External"/><Relationship Id="rId6" Type="http://schemas.openxmlformats.org/officeDocument/2006/relationships/hyperlink" Target="https://en.wikipedia.org/wiki/Entitlement" TargetMode="External"/><Relationship Id="rId7" Type="http://schemas.openxmlformats.org/officeDocument/2006/relationships/hyperlink" Target="https://en.wikipedia.org/wiki/Normativ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0:00:57Z</dcterms:created>
  <dc:creator>Ryan Mandeville</dc:creator>
  <dc:description/>
  <dc:language>en-US</dc:language>
  <cp:lastModifiedBy/>
  <cp:revision>0</cp:revision>
  <dc:subject/>
  <dc:title/>
</cp:coreProperties>
</file>