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live in a world where sad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ifestyle of Herod the Tetrarch is not hard to imag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leader of a count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illegally divorced his w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order to take his brothers w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he came into a relationship with during a visit to his br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ay Herod went about the divor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was illeg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a high divorce socie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there was no reason given for the divor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he was marrying his sister in-l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hile his brother still li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, as if Herod's moral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lack there of had not placed him in enough hot w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finds his desires turning to the daughter of his new w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n response to her danc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fers her any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asks for the head of a man who spoke the tru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if the depravity of this group of people is not clear y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should know that women were not usually the ones to d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as the role of m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top of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incesses certainly did not d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pecially in the way that would get a King to be excited en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honor anything to a young 17-18 year old gir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hear that she was put out there by her m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at her mother had used 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bait to get her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ows the lack of moral fiber within this family syst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shows that the King that is supposed to be ruling the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land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not in line with the way that God intends for his people to a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the land to be u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attle of heaven versus earth is on full displ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is first rou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arth has taken the early l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arth has Joh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roclaimer of heaven breaking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ad on a pl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as the fleshly realm takes the early le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also hears of what Jesus is do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heaven's route to vic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disclosed for the first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those with eyes to s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ears to h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ear of heaven's first phase of the pl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fact that John has been behea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ay that John was beheaded is import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not in the midst of batt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not for a rebell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d spoke the truth to Her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arrested for confronting the power of ear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their mismanagement of God's cre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John was in a dungeon for speaking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on a w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out a tri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out full ca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ohn was beheaded to keep the people around him happ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hould echo with what we have walked through this Holy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in the garden pr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ing arrested for speaking against the ways of the religio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political leader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receiving a fair tri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ough innoc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eing crucified by his captors to keep the crowds appea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econd phase of heaven's plan build's off John's behead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Herod hears about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explains Jesus' power via him be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John resurrected from the dea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ere I would like to spend some time this Easter mor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oking at what resurrection me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thing is what it does not me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simply resuscita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brought back to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illustrated from a few key details in this particular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irst is the fact that John was behea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headings are not one of those death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are misdiagno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person was just in a co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n woke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heads are separated from bod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ath is pres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econd piece about the resurrection available to us in the is pass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it is seen as a different type of exist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n was a proclaimer and a proph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e was not a heal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miracle worker type fig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od 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ars about Jesus doing these grand and mighty wor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ars the same theme of preac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ame prophetic voice speaking of the will of God that John h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now with the ability to raise people from the d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make the blind s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lame wal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mute spea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something different about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John in his earthly life did not ha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destruction don't seem to have the same influence around Je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hird piece about resurrection that we hear in this intera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it is a physic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odily 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od does not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his is the ghost of John the Bapt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knows that Jesus has a physical bo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lks, talks, and acts just like you or I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surrection was not a disembodied concept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 physical fulfillment of the promises of God to Isra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ming to comple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physical l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God is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death and sin are no 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here promises of life with God as God's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orshipping God face to face are realiz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celebrate the fact of Jesus' resurre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ive into the promise of our own future resurre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remember that Jesus was the prototype for the resurre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thing that had never happened bef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remember that Jesus walked on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e, laughed, interacted with his disciples as we do with one an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not everything was the same as it was bef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rod saw the signs of the Kingdom breaking in with Jesus' p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blessings of resurrection were still to c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more gloriou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no more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no more t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no more sick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stead the perfect shalom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hich is worthy of endless worship and celebr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od has reminded us that we need redemp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our headlines are filled with stories similar to 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re is our brokenness that is yet to be expo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also is one of the ways in which heaven's pl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having earth function as things do in hea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disclosed to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' way is not through viol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rough pati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ng suffering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is willing to lay down its life for the Kingd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od that it ser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the beauty of this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y we sing Hallelujah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t us continue to praise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41:26Z</dcterms:created>
  <dc:creator>Ryan Mandeville</dc:creator>
  <dc:description/>
  <dc:language>en-US</dc:language>
  <cp:lastModifiedBy/>
  <cp:lastPrinted>2018-03-31T22:48:00Z</cp:lastPrinted>
  <cp:revision>0</cp:revision>
  <dc:subject/>
  <dc:title/>
</cp:coreProperties>
</file>