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child of the 80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remember a time when the phone would 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veryone would be excited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a race to see who could ans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a prize for who the phone was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that excitement is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hen is our phone not din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eping, or buzzing?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et the updates to sports sco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rt of multiple text ch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ified when people post what they are having for lunch on faceboo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ndslide notific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 once in a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hone 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we let go to voice ma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get an extra 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just the tip of the iceber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noise that infiltrates 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our lives have been infested by earbud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eeding us our favorite mus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dca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udioboo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point that pointing to ones ears doesn't m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am deaf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“I am not listening to yo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has always been noise aroun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unless we worked at a steel manufacturing pl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rock quar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don't know if it has ever been so int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why in this day and 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ll as the last 6000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of the most difficult spiritual practi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s been that of silence.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Pause of 30 seconds with black screen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awkw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not painful for some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a key part of another as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possessing an emotionally healthy spiritu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aily office with sil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practicing the sabb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vital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we want to have any hope of starting to know oursel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e can know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we can go for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urney through the w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enlarge our soul through grief and l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aily office is different from our daily devotio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at it admits that once a day is not enough. 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ove the one a day pi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my preference when I was having to give myself sh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ust like insulin sho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a day is not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aily Office is close to like when Lisa and I were enga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 was in Se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wa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first phone call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she was on her way to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otally worth waking up at 6 am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a mid morning text did not occ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worr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heck in during lun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rried me until din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a long talk before b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lled me up for the ev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or Lisa thought that our relationship was going to gr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just talking in the morning or a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have been foo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ed more touch poi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row deeper in this relation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am pretty sure I was the only one cheering in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 bollard ripped out of the d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needed to be inspected by an engineer from Seat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eant a paid trip to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r the most beautiful engineer I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be touching base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hecking in throughout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at morning devotional needs help to carry us throughout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children can wake up without enough sl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quickly melt the good intentions we h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ove unconditionally that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emands can rack up quick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goal of working patiently and diligently is out the wind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gone for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just for a few minu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we reconnect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member how God loves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we are up for buying an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ets the job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one a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exercise regimes that are 20 minutes or 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s that what you want in a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 someone who loves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started out with Lis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 hour intervals has seemed like a good interv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can survive on 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more regular those interv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eeper the relationship grows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nedictine monks found a 2-3 hour interval to work well for connecting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went to bed and slept longer than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g David practiced a set time of prayer 7 times a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Daniel's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he Devout Jews that Jesus walked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ee times a day was com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ll of the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the number that ma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fact that they are stopp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allows them to be in the presence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need to stop and rest in Elijah's story.  </w:t>
      </w:r>
      <w:r>
        <w:rPr>
          <w:b/>
          <w:bCs/>
          <w:sz w:val="28"/>
          <w:szCs w:val="28"/>
        </w:rPr>
        <w:t>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s done so many great and wonderful things to promote God's ca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re do we find Elijah after defeating the prophets of Ba'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owing that Yahweh alone is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find him feeling like he can conquer anythi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stoppab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what the world wants to tell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find him suicid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19:4 read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He came to a broom t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at down under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rayed that he might di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have had enough,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>,” he sa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“Take my life;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 am no better than my ancestors.” </w:t>
      </w:r>
      <w:r>
        <w:rPr>
          <w:position w:val="7"/>
          <w:sz w:val="28"/>
          <w:szCs w:val="28"/>
          <w:lang w:val="en-US"/>
        </w:rPr>
        <w:t xml:space="preserve">5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 xml:space="preserve">Then he lay down under the tree and fell asleep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where we would expect someone to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doing all this great work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jah had being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l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oing makes great stor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had Elijah been stopp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sti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opp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istening?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opp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remembering who he serv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ends him to Hore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ountain of God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ind, fire, and earthquakes all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od is not i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though God was in the wind with Job from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re with Mo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arthquakes when the 10 Commandments were gi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was not in those for Elij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already knew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ho was already following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was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text says,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 gentle whisper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brew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A silent voice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“a sound of sheer silenc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you know what our ears tend to do when we are in such a pla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end to 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ience is still debating what the sound of silence is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we hear it.  </w:t>
      </w:r>
      <w:r>
        <w:rPr>
          <w:b/>
          <w:bCs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mon and Garfunkel took </w:t>
      </w:r>
      <w:r>
        <w:rPr>
          <w:rFonts w:cs="Times New Roman"/>
          <w:color w:val="000000"/>
          <w:sz w:val="28"/>
          <w:szCs w:val="28"/>
          <w:lang w:val="en-US"/>
        </w:rPr>
        <w:t xml:space="preserve">a stab at explaining the sound of silence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ab/>
        <w:t xml:space="preserve">Their song was about, </w:t>
        <w:tab/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  <w:tab/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eople unable to touch other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unable to love other peopl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This is a song about the inability to communicate.”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we want to communicate with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need to give ourselves time and space to do tha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Daily Offi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nd Sabbath re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provide that spa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Underlying both of these practic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s the original great issue of trust from the Garden of Eden.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Can I sto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trust God to keep my world spinning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Can I take 24 hours away from human do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become a human be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Robert Barron writes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“The essence of being in God's imag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s our abil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like God,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stop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imitate God by stopping our wor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resting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we can stop for one day a wee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r for mini-Sabbaths each d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(the Daily Office)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e touch something deep within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s image bearers of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ur human brain, our bodies, our spiri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our emotions become wired by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for the rhythm of work and rest in him.”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Our issue today is not getting the work of God don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It is getting the rest of God d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Pete Scazzero started this chapter in his boo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talking about how in the midwest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farmers would tie a rope from the house to the ba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for use during blizzar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do not do that during the wint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so I can make it to the church in wint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because that would cause a good number of cars to become convertibl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in the fishing adventure John Tronrud and I had last week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felt the essence of that unrootedn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not being able to tell which way was the w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nstead of a blizzar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were graced by thick fog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Fog so thic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passed a cruise shi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did not know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o thic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almost had to stop sudden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from running into the 3000 foot high mountains on the other sid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 would have turned bac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f it were not for the fac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there was a line on the screen from other trips to Haines. 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Using my GPS li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e headed down the cana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ab/>
        <w:t xml:space="preserve">keeping the boat between the lines on the scree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had to make 100s of correc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ithout the reference point to look a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ut I kept grabbing onto that line on the scree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I knew headed to the fishing groun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John and Paul kept an eye out for log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or the coast lin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 but it was mainly an exercise in futilit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because nothing could be se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>except that line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Now just like li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f I would have moved too far away from that li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 would have been totally lo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we would have just had to sit there waiting for the fog to burn of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busyness and chaos of lif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re like the fo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prevent us from seeing God clear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on that 60 minute journe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checked back in with that line every 10 second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The Daily Office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 time of stopp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center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silen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scriptu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ill realign us on the trajectory to God throughout the d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A weekly Sabbath,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gain stopping for 24 hour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rest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delight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and contemplatio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ill do wond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n making our spirituali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emotionally health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instead of sick or debilitat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will begin to live a life that will preach the gospe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nstead of drive people away from the good news of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saw where the lack of silence and rest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led one of God's greatest prophe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We also see where that stopping and listening to the silence of Go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reorientated his life in the fog of busy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and sent him back on the road to G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Daniel's story has the same messa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as he entered the lion's den with little fea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He was holding onto that line and had refused to let go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So while there are all kinds of things calling for you atten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I would strongly encourage you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make that noise making machine in you pocket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have a few alarm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encourage you to stop throughout the day,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center on Go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dwell in silence before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and let his word in scripture speak to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for 3 minutes at a tim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r 30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But don't expect that 30 minut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first thing in the morn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or last thing at n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o carry you through the da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If breakfast or dinner won't sustain your bod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what makes you think that your morning devotion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will last until bedtime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Especially with all of the other noises that are out the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 xml:space="preserve">creating a blizzard or fo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ab/>
        <w:t xml:space="preserve">that make it hard to see Go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Grab onto the line that holds you fast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  <w:t>in the direction you desire to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07:20Z</dcterms:created>
  <dc:creator>Ryan Mandeville</dc:creator>
  <dc:description/>
  <dc:language>en-US</dc:language>
  <cp:lastModifiedBy/>
  <cp:lastPrinted>2024-07-28T09:04:00Z</cp:lastPrinted>
  <cp:revision>0</cp:revision>
  <dc:subject/>
  <dc:title/>
</cp:coreProperties>
</file>