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North Wind Quilters Guild</w:t>
      </w:r>
    </w:p>
    <w:p>
      <w:pPr>
        <w:pStyle w:val="Normal"/>
        <w:jc w:val="center"/>
        <w:rPr/>
      </w:pPr>
      <w:r>
        <w:rPr/>
        <w:t>2019 Vendor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o:  Donna Payne                                                                            Date:__________________                                                                </w:t>
      </w:r>
    </w:p>
    <w:p>
      <w:pPr>
        <w:pStyle w:val="Normal"/>
        <w:tabs>
          <w:tab w:val="clear" w:pos="709"/>
          <w:tab w:val="left" w:pos="8929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NWQG Vendor Chairperso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154 Stanley Court</w:t>
        <w:tab/>
      </w:r>
    </w:p>
    <w:p>
      <w:pPr>
        <w:pStyle w:val="Normal"/>
        <w:tabs>
          <w:tab w:val="clear" w:pos="709"/>
          <w:tab w:val="left" w:pos="488" w:leader="none"/>
          <w:tab w:val="left" w:pos="8905" w:leader="none"/>
          <w:tab w:val="left" w:pos="9238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Vacaville, CA  95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ab/>
        <w:t>I accept your invitation to be a vendor for the March 16-17, 2019 quilt show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>Company Name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>Contact Name 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>Mailing Address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>City/State/Zip 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>Telephone 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>Email __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>Types of merchandise you will display and sell 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>_______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>The door prize I will donate for each day will be 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>_______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I am enclosing a check to cover the booth fee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</w:rPr>
        <w:t>__  Single Booth Fee 10' x 8'</w:t>
        <w:tab/>
        <w:tab/>
        <w:tab/>
        <w:tab/>
        <w:t>$75.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ab/>
        <w:t>__  Double Booth Fee 20' x 8'</w:t>
        <w:tab/>
        <w:tab/>
        <w:tab/>
        <w:t>$125.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O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ab/>
        <w:t>__  I regretfully will not be able to attend the 2019 quilt show as a vendor.</w:t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2:00Z</dcterms:created>
  <dc:creator>Main</dc:creator>
  <dc:description/>
  <cp:keywords/>
  <dc:language>en-US</dc:language>
  <cp:lastModifiedBy>Main</cp:lastModifiedBy>
  <dcterms:modified xsi:type="dcterms:W3CDTF">2018-03-05T22:36:00Z</dcterms:modified>
  <cp:revision>3</cp:revision>
  <dc:subject/>
  <dc:title/>
</cp:coreProperties>
</file>