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CHIPPEWA DOWNS TB STAKES RACES &amp; DATES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CHIPPEWA DOWNS TB FUTURITY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FOR 2 YEAR OLDS-Certified ND Bred-Purse $4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4-1/2 furlongs-$150 due at time of Entr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, August 30, 202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CHIPPEWA DOWNS TB DERBY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FOR 3 YEAR OLDS-CERTIFIED ND BRED-PURSE $4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1/2 FURLONGS-$150 due at time of Entr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aturday August 8,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PPEWA DOWNS OPEN THOROUGHBRED F&amp;M SPEED STAKE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3 &amp; UP – PURSE $3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1/2 FURLONGS – HIGH WEIGHTS PREFERRE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50.00 TO PASS THE BOX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August 9, 202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CHIPPEWA DOWNS CERTIFIED ND BRED TB STAKES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FOR 3 YEAR OLDS &amp; UP – PURSE:  $4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1/2 FURLONGS-$150 due at time of Entr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WEIGHTS PREFERRE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August 15, 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bookmarkStart w:id="0" w:name="_Hlk41291028"/>
      <w:r>
        <w:rPr>
          <w:b/>
          <w:sz w:val="20"/>
          <w:szCs w:val="20"/>
        </w:rPr>
        <w:t>CHIPPEWA DOWNS OPEN TB STAKES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FOR 3 YEAR OLDS &amp; UP – PURSE:  $3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MILE AND ONE EIGHTH (1-1/8) – HIGH WEIGHTS PREFERR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50.00 TO PASS THE BOX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1" w:name="_Hlk41291028"/>
      <w:r>
        <w:rPr>
          <w:b/>
          <w:sz w:val="24"/>
          <w:szCs w:val="24"/>
        </w:rPr>
        <w:t>Sunday August 9, 2020</w:t>
      </w:r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PPEWA DOWNS OPEN TB C&amp;G SPEED STAKE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3 YEAR OLDS &amp; UP – PURSE:  $3000 Add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4-1/2 FURLONGS – HIGH WEIGHTS PREFERRE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50.00 TO PASS THE BOX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Saturday, August 22, 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DAKOTA THOROUGHBRED ASSOCIATION NORTH DAKOTA DERB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3 YEAR OLDS – PURSE:  $10,000 Max (Blanket &amp; Trophy)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1/2 Furlongs–HIGH WEIGHTS PREFERRED-ND BR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300.00 TO PASS THE BOX-AS PER NDTA RUL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AUGUST 29,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DAKOTA THOROUGHBRED ASSOCIATION-NORTH DAKOTA MATURIT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4 YEAR OLDS &amp; UP – PURSE:  $10,000 Max (Blanket &amp; Trophy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1/2–HIGH WEIGHTS PREFERRED-ND BRE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300.00 TO PASS THE BOX-AS PER NDTA RUL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, AUGUST 30, 202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11:00Z</dcterms:created>
  <dc:creator>Davis, Harlene</dc:creator>
  <dc:description/>
  <cp:keywords/>
  <dc:language>en-US</dc:language>
  <cp:lastModifiedBy>tmadmin</cp:lastModifiedBy>
  <cp:lastPrinted>2020-07-28T08:55:00Z</cp:lastPrinted>
  <dcterms:modified xsi:type="dcterms:W3CDTF">2020-07-28T23:11:00Z</dcterms:modified>
  <cp:revision>2</cp:revision>
  <dc:subject/>
  <dc:title/>
</cp:coreProperties>
</file>