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begin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ctually hearing the woes from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woes function as the book end to the beatitud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eatitudes told us how we were blessed if we did certain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our character resembled God in these various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th the wo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ld how we are cursed if we do certain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ur character does not resemble God in these various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people are in a state of mind where they want to know what they should be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s function better in knowing what they should avo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gives us bo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 both/and op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an either/or op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cover 7 woes in our time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were using the New American Standard Bi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King James Ver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ould have to address 8 w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majority of modern translations do not have verse 14 in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NASB has verse 14 in the parenthes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because most of the earliest versions of Matth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not have verse 14 in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later ones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scribes tried to get Matthew's teac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bout the taking the choice seats at temple and dinn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lign with Mark's critique of the scribes and Pharisees in 12:4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you will notice in our NIV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t the end of verse 1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a small reference “c” to lead you to the footno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will tell you that verse 14 says,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i/>
          <w:iCs/>
          <w:sz w:val="28"/>
          <w:szCs w:val="28"/>
          <w:lang w:val="en-US"/>
        </w:rPr>
        <w:t xml:space="preserve"> Woe to you,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ab/>
        <w:tab/>
        <w:tab/>
        <w:t xml:space="preserve">teachers of the law and Pharisees,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ab/>
        <w:tab/>
        <w:tab/>
        <w:tab/>
        <w:t xml:space="preserve">you hypocrites!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ab/>
        <w:tab/>
        <w:t xml:space="preserve">You devour widows’ houses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ab/>
        <w:tab/>
        <w:t xml:space="preserve">and for a show make lengthy prayers.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ab/>
        <w:tab/>
        <w:tab/>
        <w:t xml:space="preserve">Therefore you will be punished more severely.”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But this is not what Matthew originally did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>so it is relegated to the footnotes.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So sticking with the 7 that are here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we will deal with three pairs of Woe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one final woe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that will conclude with the judgement for all 7 woe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Normally, as is demonstrated by Jesus' woe to Judas in 26:24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 woe has three parts to it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The addressee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ab/>
        <w:t xml:space="preserve">“But woe to that man.”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The sin,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ab/>
        <w:t xml:space="preserve">“who betrays the Son of Man!”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And the punishment,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ab/>
        <w:t xml:space="preserve">“It would be better for him if he had not been born.”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We will only hear part one and two over the next three week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But we can conclude all of the woes with those not repenting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>being condemned to hell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Hell is hopefully where none of us want to spend eternity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so we are wise to ask the Holy Spirit to open our ears and our heart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to help us to hear the warnings that Jesus gives in this passage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At the time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Jesus was warning the Teachers of the Law and the Pharisee'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but the same warnings apply to Jesus' church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those who sit on the Moses' seat. 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Which is not limited to just myself and the elder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It applies to all of u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ab/>
        <w:t xml:space="preserve">especially in how we share the good new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For when we share thing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ab/>
        <w:t xml:space="preserve">if we add extra burdens that are not there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>we are doing exactly what Jesus is condemning the Pharisee's for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Jesus' first condemnation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is for shutting the Kingdom of Heaven in men's face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What has to happen for you to be able to shut the door in someone's face?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They have to come to you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knock or ring your doorbell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you have to open the door to them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and then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only then can you shut the door on their face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If they have not come to you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if you have not opened the door,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you can't shut it in their f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I realize that a majority of us in here would not consider ourself an evangelist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t least not how we picture Mormon's or Jehovah's Witnesse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going door to door and knocking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But God very seldom works that way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I do know that a majority of you here are grandparent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others are parent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everyone has friends who are not Christian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Which means there is a high probability that at some point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one of those people is going to ask you about your faith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They may have already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>Did you answer well?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I know that is a scary question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and often why people tell me that they don't go door to door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because they don't know the correct way to explain everything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But realize that if you are a child of God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you become an eligible place where someone could come and ask you about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what it means to be a child of God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If you answer that you have to follow the 10 commandments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and the laws written in the Old and New Testament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then give them all the ways in which you follow the laws and teaching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what have you done?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You have done exactly what the Scribes and Pharisee's had been doing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You knew the material well enough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but you did not present them with the good new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Yes the laws and teachings are important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give us direction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but without them knowing that God loves them so completely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that he was willing to die for them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since they can't fulfill all the laws and teaching by their own power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you have condemned them to legalism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if they don't hear something from someone else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ey have heard about a great party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when they asked you how to get in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you gave them a way that neither you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>or they will ever get in.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e Pharisees and Teachers had Jesus right before them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they chose to stick with the keeping of the Law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rather than going with God's Messiah coming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saving them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That is what they are being condemned for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Anytime we are telling someone that they have to do something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other than know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proclaim Jesus as their Lord and Savior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in order to be saved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we are coming close to falling into this realm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If we believe that it depend on us to act rightly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rather than God unconditional grace, mercy, and love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we are in danger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Remember, in the parable of the Prodigal God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it was both the unrepentant Son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the righteous older brother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who found themselves disconnected from the Father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But only the blatantly sinful son had confessed his need of the Father's rescue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therefore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only he so far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>was in a right relationship with the Father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Now what the Pharisee's are doing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would be praised by my soccer coaches as superior defense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ey used to say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>The other player can go around you,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 the ball can go around you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but both the player and the ball can not go around you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e Pharisee's are not letting anything get past them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Including themselve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ey were the gate keeper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e ones sitting on Moses' chair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sharing how God work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ey were not following Jesu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nor were they encouraging others to follow Jesu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Contrast this with John the Baptist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he told others about Jesu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 number of Jesus' disciples are John's former disciple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And we have had John asking Jesus about his messiahship for his own clarity of mind </w:t>
        <w:tab/>
        <w:t xml:space="preserve">and to encourage his further teaching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John is becoming less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>so Jesus can become more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e second woe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is closely related to the first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in that it teaches someone to have the wrong prioritie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eaching is a very dangerous profession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But the addition this time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is the extent that they are traveling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ab/>
        <w:t>in order to get people to adhere to their doctrine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>People aren't just coming and knocking on their door,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They are knocking on others door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We should always be listening closely to anyone we sit under for teaching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But how may of us have supported a ministry that we later regretted?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How often are we aware of exactly who we are supporting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what they are teaching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how it is being received?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I know that my missionary support is sometimes like my investment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I go on others words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that they are good choices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>and I have a general idea of what they are doing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But is this how we should be supporting people?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What if we are supporting a missionary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who is telling people they must listen to their every word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ab/>
        <w:t xml:space="preserve">or they will lose their salvation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Now this person's missionary letter said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they knew and loved Jesu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so we sent them a check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But do we know why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and how they love Jesu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ere is a large contingent of Americans out there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who know and love Jesu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because they have been told if they support certain preacher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ab/>
        <w:t xml:space="preserve">they will be richly blessed with money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ab/>
        <w:t xml:space="preserve">and a prosperous life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Jesus works this way because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he loves them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e words “Love” and “Jesus” are in there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But a large part of suffering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>and taking ones cross to follow Jesus are not.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We live in a world where online reviews like Yelp and Trip-Adviser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or the number of stars on Amazon dictate our action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We need to have some of those same filters working in our spiritual life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t a higher level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Because the Left-Behind Series is a top-seller in Christian Fiction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but I would say that there is a high level of bad theology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concerning who God and Jesus especially i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So just because it is popular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>does not make it right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e danger of a bad teacher i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the student takes the idea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and is more enthusiastic about the idea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at is where Jesus' phrase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“making him twice the son of hell as you are” comes from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We don't have to look any further than the reformed faith and Calvinism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We are known for the doctrine of Predestination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amongst the five parts of Tulip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But the P of acronym Tulip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Predestination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was never meant to be as hardline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as it has become in many elements of the Reformed Faith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Calvin originally discussed it as a Pastor to his congregation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letting them know that God had a plan for them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to be part of his family long ago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ab/>
        <w:t xml:space="preserve">and that they need not worry over backsliding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Students of Calvin later took that pastoral encouragement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found other scriptures that supported it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and made it a hardline doctrine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that has divided church's and denomination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ey more than doubled what Jesus intended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>and Calvin meant.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Any church should tell you they love Jesus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that the Bible tells them so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But why they love Jesus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what the Bible tells them makes a big difference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e same can be said for any pastor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any elder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any believer in Jesu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I encourage you to look at how you would share your version of the Good New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make sure it coincides with Jesus'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If you are not sure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I am happy to talk with you about it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your elders need a good challenge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we can sharpen one another's answer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when we talk to each other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ab/>
        <w:t xml:space="preserve">about what exactly we believe the Good News to be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Let us be a body who know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with full confidence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what it is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be able to tell other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so that they do not become Sons and Daughters of hell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but instead follow us through the doors of the Kingdom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>and enjoy the Triune God forev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1:40:25Z</dcterms:created>
  <dc:creator>Ryan Mandeville</dc:creator>
  <dc:description/>
  <dc:language>en-US</dc:language>
  <cp:lastModifiedBy/>
  <cp:revision>0</cp:revision>
  <dc:subject/>
  <dc:title/>
</cp:coreProperties>
</file>