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-568960</wp:posOffset>
                </wp:positionV>
                <wp:extent cx="4724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2pt;height:90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5784387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pt;height:90pt;mso-wrap-distance-left:5.7pt;mso-wrap-distance-right:5.7pt;mso-wrap-distance-top:5.7pt;mso-wrap-distance-bottom:5.7pt;margin-top:-44.8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2pt;height:90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0896933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1 Bedroom/1 Bath - 650 sq. ft. (approx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Master Bedroom</w:t>
        <w:tab/>
        <w:tab/>
        <w:tab/>
        <w:tab/>
        <w:tab/>
        <w:tab/>
        <w:t>12’ x 12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Bedroom Closet</w:t>
        <w:tab/>
        <w:tab/>
        <w:tab/>
        <w:tab/>
        <w:tab/>
        <w:tab/>
        <w:t>8’ x 5’ - 6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Living Room</w:t>
        <w:tab/>
        <w:tab/>
        <w:tab/>
        <w:tab/>
        <w:tab/>
        <w:tab/>
        <w:t>12’ x 15’ - 6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Dining Room</w:t>
        <w:tab/>
        <w:tab/>
        <w:tab/>
        <w:tab/>
        <w:tab/>
        <w:tab/>
        <w:t>9’ - 6” x 12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Deck/Patio</w:t>
        <w:tab/>
        <w:tab/>
        <w:tab/>
        <w:tab/>
        <w:tab/>
        <w:tab/>
        <w:t>5’ x 10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Utility Room</w:t>
        <w:tab/>
        <w:tab/>
        <w:tab/>
        <w:tab/>
        <w:tab/>
        <w:tab/>
        <w:t>6’ x 8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Kitchen</w:t>
        <w:tab/>
        <w:tab/>
        <w:tab/>
        <w:tab/>
        <w:tab/>
        <w:tab/>
        <w:tab/>
        <w:t>8’ x 10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2 Bedroom/1 Bath - 950 sq. ft. (approx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Master Bedroom</w:t>
        <w:tab/>
        <w:tab/>
        <w:tab/>
        <w:tab/>
        <w:tab/>
        <w:tab/>
        <w:t>12’ x 14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Master Bedroom Closet</w:t>
        <w:tab/>
        <w:tab/>
        <w:tab/>
        <w:tab/>
        <w:tab/>
        <w:t>5’ x 8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Guest Bedroom</w:t>
        <w:tab/>
        <w:tab/>
        <w:tab/>
        <w:tab/>
        <w:tab/>
        <w:tab/>
        <w:t>11’ x 12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Guest Bedroom Closet</w:t>
        <w:tab/>
        <w:tab/>
        <w:tab/>
        <w:tab/>
        <w:tab/>
        <w:t>5’ x 8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Living Room</w:t>
        <w:tab/>
        <w:tab/>
        <w:tab/>
        <w:tab/>
        <w:tab/>
        <w:tab/>
        <w:t>12’ x 14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5040" w:right="0" w:hanging="5040"/>
        <w:rPr/>
      </w:pPr>
      <w:r>
        <w:rPr/>
        <w:tab/>
        <w:t>Dining Room</w:t>
        <w:tab/>
        <w:tab/>
        <w:tab/>
        <w:tab/>
        <w:tab/>
        <w:tab/>
        <w:t>10’ x 10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Deck/Patio</w:t>
        <w:tab/>
        <w:tab/>
        <w:tab/>
        <w:tab/>
        <w:tab/>
        <w:tab/>
        <w:t>4’ x 12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1440" w:right="0" w:hanging="1440"/>
        <w:rPr/>
      </w:pPr>
      <w:r>
        <w:rPr/>
        <w:tab/>
        <w:t>Kitchen</w:t>
        <w:tab/>
        <w:tab/>
        <w:tab/>
        <w:tab/>
        <w:tab/>
        <w:tab/>
        <w:tab/>
        <w:t>9’ x 9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2 Bedroom/2 Bath - 1100 sq. ft. (approx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Master Bedroom</w:t>
        <w:tab/>
        <w:tab/>
        <w:tab/>
        <w:tab/>
        <w:tab/>
        <w:tab/>
        <w:t>14’ x 12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Master Bedroom Closet</w:t>
        <w:tab/>
        <w:tab/>
        <w:tab/>
        <w:tab/>
        <w:tab/>
        <w:t>4’ - 6” x 6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Guest Bedroom</w:t>
        <w:tab/>
        <w:tab/>
        <w:tab/>
        <w:tab/>
        <w:tab/>
        <w:tab/>
        <w:t>12’ x 15’ - 6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Guest Bedroom Closet</w:t>
        <w:tab/>
        <w:tab/>
        <w:tab/>
        <w:tab/>
        <w:tab/>
        <w:t>8’ x 5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Living Room</w:t>
        <w:tab/>
        <w:tab/>
        <w:tab/>
        <w:tab/>
        <w:tab/>
        <w:tab/>
        <w:t>13’ x 12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Dining Room</w:t>
        <w:tab/>
        <w:tab/>
        <w:tab/>
        <w:tab/>
        <w:tab/>
        <w:tab/>
        <w:t>9’ x 10’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  <w:tab/>
        <w:t>Deck/Patio</w:t>
        <w:tab/>
        <w:tab/>
        <w:tab/>
        <w:tab/>
        <w:tab/>
        <w:tab/>
        <w:t>6’x 14’ - 6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1440" w:right="0" w:hanging="1440"/>
        <w:rPr/>
      </w:pPr>
      <w:r>
        <w:rPr/>
        <w:tab/>
        <w:t>Kitchen</w:t>
        <w:tab/>
        <w:tab/>
        <w:tab/>
        <w:tab/>
        <w:tab/>
        <w:tab/>
        <w:tab/>
        <w:t>8’ x 10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61">
    <w:name w:val="_161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60">
    <w:name w:val="_16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9">
    <w:name w:val="_15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8">
    <w:name w:val="_15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7">
    <w:name w:val="_15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6">
    <w:name w:val="_15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5">
    <w:name w:val="_15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4">
    <w:name w:val="_15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3">
    <w:name w:val="_153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2">
    <w:name w:val="_15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1">
    <w:name w:val="_15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0">
    <w:name w:val="_15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9">
    <w:name w:val="_14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8">
    <w:name w:val="_14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_14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6">
    <w:name w:val="_14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5">
    <w:name w:val="_14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4">
    <w:name w:val="_144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3">
    <w:name w:val="_14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2">
    <w:name w:val="_14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1">
    <w:name w:val="_14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0">
    <w:name w:val="_14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9">
    <w:name w:val="_13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8">
    <w:name w:val="_13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7">
    <w:name w:val="_13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6">
    <w:name w:val="_13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5">
    <w:name w:val="_135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64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4">
    <w:name w:val="_13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3">
    <w:name w:val="_13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2">
    <w:name w:val="_13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1">
    <w:name w:val="_13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0">
    <w:name w:val="_13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9">
    <w:name w:val="_12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8">
    <w:name w:val="_12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7">
    <w:name w:val="_12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_1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5">
    <w:name w:val="_12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_12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_12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2">
    <w:name w:val="_12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1">
    <w:name w:val="_12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0">
    <w:name w:val="_12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9">
    <w:name w:val="_11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8">
    <w:name w:val="_11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_1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6">
    <w:name w:val="_11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5">
    <w:name w:val="_11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4">
    <w:name w:val="_11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3">
    <w:name w:val="_11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2">
    <w:name w:val="_11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1">
    <w:name w:val="_11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0">
    <w:name w:val="_11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9">
    <w:name w:val="_10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8">
    <w:name w:val="_10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7">
    <w:name w:val="_10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6">
    <w:name w:val="_10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5">
    <w:name w:val="_10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4">
    <w:name w:val="_10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3">
    <w:name w:val="_10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2">
    <w:name w:val="_10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1">
    <w:name w:val="_10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0">
    <w:name w:val="_10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9">
    <w:name w:val="_9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8">
    <w:name w:val="_9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7">
    <w:name w:val="_9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6">
    <w:name w:val="_9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5">
    <w:name w:val="_9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4">
    <w:name w:val="_9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3">
    <w:name w:val="_9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2">
    <w:name w:val="_9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1">
    <w:name w:val="_9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_9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9">
    <w:name w:val="_8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8">
    <w:name w:val="_8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7">
    <w:name w:val="_8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6">
    <w:name w:val="_8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5">
    <w:name w:val="_8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4">
    <w:name w:val="_8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3">
    <w:name w:val="_8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2">
    <w:name w:val="_8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1">
    <w:name w:val="_8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0">
    <w:name w:val="_8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9">
    <w:name w:val="_7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8">
    <w:name w:val="_7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_7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_7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5">
    <w:name w:val="_7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_7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3">
    <w:name w:val="_7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2">
    <w:name w:val="_7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1">
    <w:name w:val="_7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0">
    <w:name w:val="_7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9">
    <w:name w:val="_6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_6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7">
    <w:name w:val="_6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6">
    <w:name w:val="_6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5">
    <w:name w:val="_6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4">
    <w:name w:val="_6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3">
    <w:name w:val="_6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2">
    <w:name w:val="_6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1">
    <w:name w:val="_6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0">
    <w:name w:val="_6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9">
    <w:name w:val="_5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8">
    <w:name w:val="_5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7">
    <w:name w:val="_5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6">
    <w:name w:val="_5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_5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4">
    <w:name w:val="_5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_5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5">
    <w:name w:val="_4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4">
    <w:name w:val="_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6">
    <w:name w:val="_3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5">
    <w:name w:val="_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7">
    <w:name w:val="_2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6">
    <w:name w:val="_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1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288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432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0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576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14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2</Characters>
  <CharactersWithSpaces>73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3:00Z</dcterms:created>
  <dc:creator>Country Club Apartments</dc:creator>
  <dc:description/>
  <dc:language>en-US</dc:language>
  <cp:lastModifiedBy/>
  <cp:lastPrinted>2010-03-17T14:32:00Z</cp:lastPrinted>
  <dcterms:modified xsi:type="dcterms:W3CDTF">2018-01-30T12:37:00Z</dcterms:modified>
  <cp:revision>3</cp:revision>
  <dc:subject/>
  <dc:title>1 Bedroom / 1 Bath - 680 s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r Valley Apartments</vt:lpwstr>
  </property>
</Properties>
</file>