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430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14020</wp:posOffset>
                </wp:positionV>
                <wp:extent cx="7543800" cy="948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11" w:leader="none"/>
                                <w:tab w:val="left" w:pos="7191" w:leader="none"/>
                                <w:tab w:val="left" w:pos="9354" w:leader="none"/>
                              </w:tabs>
                              <w:autoSpaceDE w:val="false"/>
                              <w:spacing w:lineRule="exact" w:line="200" w:before="120" w:after="0"/>
                              <w:ind w:left="-180" w:right="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11" w:leader="none"/>
                                <w:tab w:val="left" w:pos="7191" w:leader="none"/>
                                <w:tab w:val="left" w:pos="9354" w:leader="none"/>
                              </w:tabs>
                              <w:autoSpaceDE w:val="false"/>
                              <w:spacing w:lineRule="exact" w:line="200" w:before="120" w:after="0"/>
                              <w:ind w:left="-180" w:right="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wntown Youngstown Available Space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Office Space </w:t>
                              <w:tab/>
                              <w:t xml:space="preserve">Leasing </w:t>
                              <w:tab/>
                              <w:t>Phone #</w:t>
                              <w:tab/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West Federal Street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Northwood Realty                                 330-770-4699                         Anne Massull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16 Wick Avenue </w:t>
                              <w:tab/>
                              <w:t xml:space="preserve">NYO Property Group </w:t>
                              <w:tab/>
                              <w:t>330-743-5287</w:t>
                              <w:tab/>
                              <w:t>Dom Marchi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20 Federal Place </w:t>
                              <w:tab/>
                              <w:t>City of Youngstown</w:t>
                              <w:tab/>
                              <w:t>330-742-8995                          Sean McKinn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20-24 North Phelps Street                                           Kutlick Realty                                       330-965-6500                         William Kutl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22 West Wood Street                                                 </w:t>
                              <w:tab/>
                              <w:t>Owner                                                    330-565-8488                         Denise Po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25 West Federal Street</w:t>
                              <w:tab/>
                              <w:t xml:space="preserve">Owner                               </w:t>
                              <w:tab/>
                              <w:t xml:space="preserve"> 330-565-8488</w:t>
                              <w:tab/>
                              <w:t>Denise Po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213 West Boardman Street</w:t>
                              <w:tab/>
                              <w:t xml:space="preserve">Frangos Group                                       216-621-9255                         Lou Frango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235 Wick Avenue</w:t>
                              <w:tab/>
                              <w:t>NYO Property Group</w:t>
                              <w:tab/>
                              <w:t xml:space="preserve"> 330-743-5287</w:t>
                              <w:tab/>
                              <w:t>Dom Marchi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319 West Rayen Avenue                                             Northwood Realty                                  330-770-4699                         Anne Massu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350 East Federal Building                                           Owner</w:t>
                              <w:tab/>
                              <w:t xml:space="preserve"> 330-565-8488</w:t>
                              <w:tab/>
                              <w:t xml:space="preserve"> Denise Po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Chase Building                                                             Frangos Group                                      216-621-9255                         Lou Frango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City Centre One Building </w:t>
                              <w:tab/>
                              <w:t xml:space="preserve">Ohio One Corporation </w:t>
                              <w:tab/>
                              <w:t xml:space="preserve"> 330-746-4677 </w:t>
                              <w:tab/>
                              <w:t xml:space="preserve"> Richard Mi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Commerce Building</w:t>
                              <w:tab/>
                              <w:t xml:space="preserve">Ohio One Corporation </w:t>
                              <w:tab/>
                              <w:t xml:space="preserve"> 330-746-4677 </w:t>
                              <w:tab/>
                              <w:t xml:space="preserve"> Richard Mi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First National Bank Tower </w:t>
                              <w:tab/>
                              <w:t>NYO Property Group</w:t>
                              <w:tab/>
                              <w:t xml:space="preserve"> 330-743-5287</w:t>
                              <w:tab/>
                              <w:t xml:space="preserve"> Dom Marchi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Harshman Building</w:t>
                              <w:tab/>
                              <w:t>NYO Property Group</w:t>
                              <w:tab/>
                              <w:t xml:space="preserve"> 330-743-5287</w:t>
                              <w:tab/>
                              <w:t xml:space="preserve"> Dom Marchi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Huntington Bank Building </w:t>
                              <w:tab/>
                              <w:t xml:space="preserve">Huntington Bank </w:t>
                              <w:tab/>
                              <w:t xml:space="preserve"> 330-965-6500                         William Kutli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IBM Building </w:t>
                              <w:tab/>
                              <w:t xml:space="preserve">Ohio One Corporation </w:t>
                              <w:tab/>
                              <w:t xml:space="preserve"> 330-746-4677</w:t>
                              <w:tab/>
                              <w:t xml:space="preserve"> Richard Mi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Independent Radio Taxi Building </w:t>
                              <w:tab/>
                              <w:t>308-310 West Federal Street</w:t>
                              <w:tab/>
                              <w:t xml:space="preserve">(Lives In California) </w:t>
                              <w:tab/>
                              <w:t xml:space="preserve"> Michael Na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Legal Arts Building</w:t>
                              <w:tab/>
                              <w:t>NYO Property Group</w:t>
                              <w:tab/>
                              <w:t xml:space="preserve"> 330-743-5287</w:t>
                              <w:tab/>
                              <w:t xml:space="preserve"> Dom Marchi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Ohio One Building </w:t>
                              <w:tab/>
                              <w:t xml:space="preserve">Ohio One Corporation </w:t>
                              <w:tab/>
                              <w:t xml:space="preserve"> 330-746-4677</w:t>
                              <w:tab/>
                              <w:t xml:space="preserve"> Richard Mi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Peggy Ann Building </w:t>
                              <w:tab/>
                              <w:t>101 West Federal Street</w:t>
                              <w:tab/>
                              <w:t xml:space="preserve"> 330-726-1880</w:t>
                              <w:tab/>
                              <w:t xml:space="preserve"> Dr. William Begalla, D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Rica Building</w:t>
                              <w:tab/>
                              <w:t>117 South Champion Street</w:t>
                              <w:tab/>
                              <w:t xml:space="preserve"> 330-746-4677 </w:t>
                              <w:tab/>
                              <w:t xml:space="preserve"> Richard M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Salow Building</w:t>
                              <w:tab/>
                              <w:t>34-40 North Phelps Street</w:t>
                              <w:tab/>
                              <w:t xml:space="preserve"> (unlisted)</w:t>
                              <w:tab/>
                              <w:t xml:space="preserve"> Anthony Par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Stambaugh Building</w:t>
                              <w:tab/>
                              <w:t>NYO Property Group</w:t>
                              <w:tab/>
                              <w:t xml:space="preserve"> 330-743-5287</w:t>
                              <w:tab/>
                              <w:t xml:space="preserve"> Dom Marchi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Timlin Plumbing &amp; Drain Services                             7 East Front Street                                 330-744-3000                         Michael Tim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794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sidential Space </w:t>
                              <w:tab/>
                              <w:t>Address</w:t>
                              <w:tab/>
                              <w:t xml:space="preserve">Phone # </w:t>
                              <w:tab/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Erie Terminal Building                                                112 West Commerce Street</w:t>
                              <w:tab/>
                              <w:t xml:space="preserve">    330-743-5287</w:t>
                              <w:tab/>
                              <w:t xml:space="preserve">                    Dom Marchio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l Building</w:t>
                            </w:r>
                            <w:r>
                              <w:rPr/>
                              <w:t xml:space="preserve">           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 North Phelps Street</w:t>
                              <w:tab/>
                              <w:tab/>
                              <w:t xml:space="preserve">    330-652-3784</w:t>
                              <w:tab/>
                              <w:tab/>
                              <w:t xml:space="preserve">    Dominic Ga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llagher Building</w:t>
                              <w:tab/>
                              <w:tab/>
                              <w:tab/>
                              <w:tab/>
                              <w:t xml:space="preserve">     23 N. Hazel and 131 W. Commerce      330-652-3784</w:t>
                              <w:tab/>
                              <w:tab/>
                              <w:t xml:space="preserve">    Dominic Ga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al Arts Building</w:t>
                              <w:tab/>
                              <w:tab/>
                              <w:tab/>
                              <w:tab/>
                              <w:t xml:space="preserve">     101 Market Street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330-743-5287</w:t>
                              <w:tab/>
                              <w:tab/>
                              <w:t xml:space="preserve">    Dom Marchio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Realty Tower</w:t>
                              <w:tab/>
                              <w:t xml:space="preserve">                                                     47 East Federal Street</w:t>
                              <w:tab/>
                              <w:tab/>
                              <w:t xml:space="preserve">    330-743-5287</w:t>
                              <w:tab/>
                              <w:tab/>
                              <w:t xml:space="preserve">    Dom Marchio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Wick Tower</w:t>
                              <w:tab/>
                              <w:tab/>
                              <w:tab/>
                              <w:tab/>
                              <w:t xml:space="preserve">     34 W. Federal Street</w:t>
                              <w:tab/>
                              <w:tab/>
                              <w:t xml:space="preserve">    330-743-5287</w:t>
                              <w:tab/>
                              <w:tab/>
                              <w:t xml:space="preserve">    Dom Marchionda</w:t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wntown Youngstown Available Building 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794"/>
                                <w:tab w:val="left" w:pos="3820" w:leader="none"/>
                                <w:tab w:val="left" w:pos="6632" w:leader="none"/>
                                <w:tab w:val="left" w:pos="837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Vacant/Available Buildings </w:t>
                              <w:tab/>
                              <w:t xml:space="preserve">Address </w:t>
                              <w:tab/>
                              <w:t xml:space="preserve">Phone # </w:t>
                              <w:tab/>
                              <w:tab/>
                              <w:t xml:space="preserve">    Contact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se Building</w:t>
                              <w:tab/>
                              <w:tab/>
                              <w:tab/>
                              <w:tab/>
                              <w:t xml:space="preserve">     6 Federal Plaza Central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216-621-9255                          Lou Frango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Daugherty-Davis Building</w:t>
                              <w:tab/>
                              <w:tab/>
                              <w:tab/>
                              <w:t xml:space="preserve">     200 West Front Street</w:t>
                              <w:tab/>
                              <w:tab/>
                              <w:t xml:space="preserve">    330-746-4677</w:t>
                              <w:tab/>
                              <w:tab/>
                              <w:t xml:space="preserve">    John Lap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90" w:leader="none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  <w:t xml:space="preserve">Fort Chit Building                                                       325 West Rayen Avenue                       330-746-4677                          Ohio One Corporat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 xml:space="preserve">Lerner Building </w:t>
                              <w:tab/>
                              <w:t>132-136 West Federal Street</w:t>
                              <w:tab/>
                              <w:t xml:space="preserve">(unlisted)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Jance Clinks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  <w:t>Vacant Building</w:t>
                              <w:tab/>
                              <w:t>20-24 North Phelps Street</w:t>
                              <w:tab/>
                              <w:t>330-965-6500</w:t>
                              <w:tab/>
                              <w:tab/>
                              <w:t xml:space="preserve">    William Kutl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  <w:t>Vacant Building</w:t>
                              <w:tab/>
                              <w:t>117 East Rayen Avenue</w:t>
                              <w:tab/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330-740-2460                          Mahoning County Treasu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Vacant Building                                                           235 Wick Avenue                                 330-743-5287                          Dom Marchio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Vacant Building                                                           302 East Wood Street                           330-740-2460                          Mahoning County Treasu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  <w:t>Vacant Building                                                           319 West Rayen Avenue                      330-770-4699                          Anne Massu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  <w:tab w:val="left" w:pos="6632" w:leader="none"/>
                                <w:tab w:val="left" w:pos="838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eastAsia="Times New Roman"/>
                                <w:color w:val="181512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eastAsia="Times New Roman"/>
                                <w:color w:val="181512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18151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6"/>
                                <w:szCs w:val="16"/>
                              </w:rPr>
                              <w:t>(Rev. 12/1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eastAsia="Times New Roman"/>
                                <w:color w:val="181512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47pt;mso-wrap-distance-left:9.05pt;mso-wrap-distance-right:9.05pt;mso-wrap-distance-top:0pt;mso-wrap-distance-bottom:0pt;margin-top:32.6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11" w:leader="none"/>
                          <w:tab w:val="left" w:pos="7191" w:leader="none"/>
                          <w:tab w:val="left" w:pos="9354" w:leader="none"/>
                        </w:tabs>
                        <w:autoSpaceDE w:val="false"/>
                        <w:spacing w:lineRule="exact" w:line="200" w:before="120" w:after="0"/>
                        <w:ind w:left="-180" w:right="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11" w:leader="none"/>
                          <w:tab w:val="left" w:pos="7191" w:leader="none"/>
                          <w:tab w:val="left" w:pos="9354" w:leader="none"/>
                        </w:tabs>
                        <w:autoSpaceDE w:val="false"/>
                        <w:spacing w:lineRule="exact" w:line="200" w:before="120" w:after="0"/>
                        <w:ind w:left="-180" w:right="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wntown Youngstown Available Space Conta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Office Space </w:t>
                        <w:tab/>
                        <w:t xml:space="preserve">Leasing </w:t>
                        <w:tab/>
                        <w:t>Phone #</w:t>
                        <w:tab/>
                        <w:t>Contact Inform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West Federal Street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Northwood Realty                                 330-770-4699                         Anne Massullo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16 Wick Avenue </w:t>
                        <w:tab/>
                        <w:t xml:space="preserve">NYO Property Group </w:t>
                        <w:tab/>
                        <w:t>330-743-5287</w:t>
                        <w:tab/>
                        <w:t>Dom Marchio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20 Federal Place </w:t>
                        <w:tab/>
                        <w:t>City of Youngstown</w:t>
                        <w:tab/>
                        <w:t>330-742-8995                          Sean McKinne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20-24 North Phelps Street                                           Kutlick Realty                                       330-965-6500                         William Kutlic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  <w:highlight w:val="yellow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22 West Wood Street                                                 </w:t>
                        <w:tab/>
                        <w:t>Owner                                                    330-565-8488                         Denise Powe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25 West Federal Street</w:t>
                        <w:tab/>
                        <w:t xml:space="preserve">Owner                               </w:t>
                        <w:tab/>
                        <w:t xml:space="preserve"> 330-565-8488</w:t>
                        <w:tab/>
                        <w:t>Denise Powe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213 West Boardman Street</w:t>
                        <w:tab/>
                        <w:t xml:space="preserve">Frangos Group                                       216-621-9255                         Lou Frangos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235 Wick Avenue</w:t>
                        <w:tab/>
                        <w:t>NYO Property Group</w:t>
                        <w:tab/>
                        <w:t xml:space="preserve"> 330-743-5287</w:t>
                        <w:tab/>
                        <w:t>Dom Marchio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319 West Rayen Avenue                                             Northwood Realty                                  330-770-4699                         Anne Massu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350 East Federal Building                                           Owner</w:t>
                        <w:tab/>
                        <w:t xml:space="preserve"> 330-565-8488</w:t>
                        <w:tab/>
                        <w:t xml:space="preserve"> Denise Powe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Chase Building                                                             Frangos Group                                      216-621-9255                         Lou Frangos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City Centre One Building </w:t>
                        <w:tab/>
                        <w:t xml:space="preserve">Ohio One Corporation </w:t>
                        <w:tab/>
                        <w:t xml:space="preserve"> 330-746-4677 </w:t>
                        <w:tab/>
                        <w:t xml:space="preserve"> Richard Mill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Commerce Building</w:t>
                        <w:tab/>
                        <w:t xml:space="preserve">Ohio One Corporation </w:t>
                        <w:tab/>
                        <w:t xml:space="preserve"> 330-746-4677 </w:t>
                        <w:tab/>
                        <w:t xml:space="preserve"> Richard Mill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First National Bank Tower </w:t>
                        <w:tab/>
                        <w:t>NYO Property Group</w:t>
                        <w:tab/>
                        <w:t xml:space="preserve"> 330-743-5287</w:t>
                        <w:tab/>
                        <w:t xml:space="preserve"> Dom Marchio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Harshman Building</w:t>
                        <w:tab/>
                        <w:t>NYO Property Group</w:t>
                        <w:tab/>
                        <w:t xml:space="preserve"> 330-743-5287</w:t>
                        <w:tab/>
                        <w:t xml:space="preserve"> Dom Marchio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Huntington Bank Building </w:t>
                        <w:tab/>
                        <w:t xml:space="preserve">Huntington Bank </w:t>
                        <w:tab/>
                        <w:t xml:space="preserve"> 330-965-6500                         William Kutlick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IBM Building </w:t>
                        <w:tab/>
                        <w:t xml:space="preserve">Ohio One Corporation </w:t>
                        <w:tab/>
                        <w:t xml:space="preserve"> 330-746-4677</w:t>
                        <w:tab/>
                        <w:t xml:space="preserve"> Richard Mill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Independent Radio Taxi Building </w:t>
                        <w:tab/>
                        <w:t>308-310 West Federal Street</w:t>
                        <w:tab/>
                        <w:t xml:space="preserve">(Lives In California) </w:t>
                        <w:tab/>
                        <w:t xml:space="preserve"> Michael Nap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Legal Arts Building</w:t>
                        <w:tab/>
                        <w:t>NYO Property Group</w:t>
                        <w:tab/>
                        <w:t xml:space="preserve"> 330-743-5287</w:t>
                        <w:tab/>
                        <w:t xml:space="preserve"> Dom Marchio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Ohio One Building </w:t>
                        <w:tab/>
                        <w:t xml:space="preserve">Ohio One Corporation </w:t>
                        <w:tab/>
                        <w:t xml:space="preserve"> 330-746-4677</w:t>
                        <w:tab/>
                        <w:t xml:space="preserve"> Richard Mill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Peggy Ann Building </w:t>
                        <w:tab/>
                        <w:t>101 West Federal Street</w:t>
                        <w:tab/>
                        <w:t xml:space="preserve"> 330-726-1880</w:t>
                        <w:tab/>
                        <w:t xml:space="preserve"> Dr. William Begalla, DD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Rica Building</w:t>
                        <w:tab/>
                        <w:t>117 South Champion Street</w:t>
                        <w:tab/>
                        <w:t xml:space="preserve"> 330-746-4677 </w:t>
                        <w:tab/>
                        <w:t xml:space="preserve"> Richard Mil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Salow Building</w:t>
                        <w:tab/>
                        <w:t>34-40 North Phelps Street</w:t>
                        <w:tab/>
                        <w:t xml:space="preserve"> (unlisted)</w:t>
                        <w:tab/>
                        <w:t xml:space="preserve"> Anthony Park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Stambaugh Building</w:t>
                        <w:tab/>
                        <w:t>NYO Property Group</w:t>
                        <w:tab/>
                        <w:t xml:space="preserve"> 330-743-5287</w:t>
                        <w:tab/>
                        <w:t xml:space="preserve"> Dom Marchio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Timlin Plumbing &amp; Drain Services                             7 East Front Street                                 330-744-3000                         Michael Timl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794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sidential Space </w:t>
                        <w:tab/>
                        <w:t>Address</w:t>
                        <w:tab/>
                        <w:t xml:space="preserve">Phone # </w:t>
                        <w:tab/>
                        <w:t>Contact Informati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Erie Terminal Building                                                112 West Commerce Street</w:t>
                        <w:tab/>
                        <w:t xml:space="preserve">    330-743-5287</w:t>
                        <w:tab/>
                        <w:t xml:space="preserve">                    Dom Marchiond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l Building</w:t>
                      </w:r>
                      <w:r>
                        <w:rPr/>
                        <w:t xml:space="preserve">                  </w:t>
                        <w:tab/>
                        <w:tab/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18 North Phelps Street</w:t>
                        <w:tab/>
                        <w:tab/>
                        <w:t xml:space="preserve">    330-652-3784</w:t>
                        <w:tab/>
                        <w:tab/>
                        <w:t xml:space="preserve">    Dominic Gat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llagher Building</w:t>
                        <w:tab/>
                        <w:tab/>
                        <w:tab/>
                        <w:tab/>
                        <w:t xml:space="preserve">     23 N. Hazel and 131 W. Commerce      330-652-3784</w:t>
                        <w:tab/>
                        <w:tab/>
                        <w:t xml:space="preserve">    Dominic Gat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al Arts Building</w:t>
                        <w:tab/>
                        <w:tab/>
                        <w:tab/>
                        <w:tab/>
                        <w:t xml:space="preserve">     101 Market Street</w:t>
                        <w:tab/>
                        <w:tab/>
                        <w:t xml:space="preserve">    </w:t>
                      </w: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330-743-5287</w:t>
                        <w:tab/>
                        <w:tab/>
                        <w:t xml:space="preserve">    Dom Marchionda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Realty Tower</w:t>
                        <w:tab/>
                        <w:t xml:space="preserve">                                                     47 East Federal Street</w:t>
                        <w:tab/>
                        <w:tab/>
                        <w:t xml:space="preserve">    330-743-5287</w:t>
                        <w:tab/>
                        <w:tab/>
                        <w:t xml:space="preserve">    Dom Marchio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Wick Tower</w:t>
                        <w:tab/>
                        <w:tab/>
                        <w:tab/>
                        <w:tab/>
                        <w:t xml:space="preserve">     34 W. Federal Street</w:t>
                        <w:tab/>
                        <w:tab/>
                        <w:t xml:space="preserve">    330-743-5287</w:t>
                        <w:tab/>
                        <w:tab/>
                        <w:t xml:space="preserve">    Dom Marchionda</w:t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wntown Youngstown Available Building 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8794"/>
                          <w:tab w:val="left" w:pos="3820" w:leader="none"/>
                          <w:tab w:val="left" w:pos="6632" w:leader="none"/>
                          <w:tab w:val="left" w:pos="837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Vacant/Available Buildings </w:t>
                        <w:tab/>
                        <w:t xml:space="preserve">Address </w:t>
                        <w:tab/>
                        <w:t xml:space="preserve">Phone # </w:t>
                        <w:tab/>
                        <w:tab/>
                        <w:t xml:space="preserve">    Contact Information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se Building</w:t>
                        <w:tab/>
                        <w:tab/>
                        <w:tab/>
                        <w:tab/>
                        <w:t xml:space="preserve">     6 Federal Plaza Central</w:t>
                        <w:tab/>
                        <w:tab/>
                        <w:t xml:space="preserve">    </w:t>
                      </w: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216-621-9255                          Lou Frangos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Daugherty-Davis Building</w:t>
                        <w:tab/>
                        <w:tab/>
                        <w:tab/>
                        <w:t xml:space="preserve">     200 West Front Street</w:t>
                        <w:tab/>
                        <w:tab/>
                        <w:t xml:space="preserve">    330-746-4677</w:t>
                        <w:tab/>
                        <w:tab/>
                        <w:t xml:space="preserve">    John Lap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90" w:leader="none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  <w:t xml:space="preserve">Fort Chit Building                                                       325 West Rayen Avenue                       330-746-4677                          Ohio One Corporation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 xml:space="preserve">Lerner Building </w:t>
                        <w:tab/>
                        <w:t>132-136 West Federal Street</w:t>
                        <w:tab/>
                        <w:t xml:space="preserve">(unlisted) </w:t>
                      </w: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  <w:tab/>
                        <w:tab/>
                        <w:t xml:space="preserve">    Jance Clinksca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  <w:t>Vacant Building</w:t>
                        <w:tab/>
                        <w:t>20-24 North Phelps Street</w:t>
                        <w:tab/>
                        <w:t>330-965-6500</w:t>
                        <w:tab/>
                        <w:tab/>
                        <w:t xml:space="preserve">    William Kutlic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  <w:t>Vacant Building</w:t>
                        <w:tab/>
                        <w:t>117 East Rayen Avenue</w:t>
                        <w:tab/>
                      </w: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330-740-2460                          Mahoning County Treasur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Vacant Building                                                           235 Wick Avenue                                 330-743-5287                          Dom Marchio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Vacant Building                                                           302 East Wood Street                           330-740-2460                          Mahoning County Treasur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  <w:t>Vacant Building                                                           319 West Rayen Avenue                      330-770-4699                          Anne Massu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20" w:leader="none"/>
                          <w:tab w:val="left" w:pos="6632" w:leader="none"/>
                          <w:tab w:val="left" w:pos="838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" w:cs="Times"/>
                          <w:color w:val="181512"/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" w:cs="Times"/>
                          <w:color w:val="181512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" w:cs="Times"/>
                          <w:color w:val="18151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rPr>
                          <w:rFonts w:eastAsia="Times New Roman"/>
                          <w:color w:val="181512"/>
                        </w:rPr>
                      </w:pPr>
                      <w:r>
                        <w:rPr>
                          <w:rFonts w:eastAsia="Times New Roman"/>
                          <w:color w:val="1815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rPr>
                          <w:rFonts w:eastAsia="Times New Roman"/>
                          <w:color w:val="181512"/>
                        </w:rPr>
                      </w:pPr>
                      <w:r>
                        <w:rPr>
                          <w:rFonts w:eastAsia="Times" w:cs="Times"/>
                          <w:color w:val="18151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181512"/>
                        </w:rPr>
                        <w:tab/>
                        <w:t xml:space="preserve">    </w:t>
                      </w:r>
                      <w:r>
                        <w:rPr>
                          <w:rFonts w:eastAsia="Times New Roman"/>
                          <w:color w:val="181512"/>
                          <w:sz w:val="16"/>
                          <w:szCs w:val="16"/>
                        </w:rPr>
                        <w:t>(Rev. 12/1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rPr>
                          <w:rFonts w:eastAsia="Times New Roman"/>
                          <w:color w:val="181512"/>
                        </w:rPr>
                      </w:pPr>
                      <w:r>
                        <w:rPr>
                          <w:rFonts w:eastAsia="Times New Roman"/>
                          <w:color w:val="181512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0</wp:posOffset>
                </wp:positionH>
                <wp:positionV relativeFrom="paragraph">
                  <wp:posOffset>9725025</wp:posOffset>
                </wp:positionV>
                <wp:extent cx="99060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ev. 8/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9pt;mso-wrap-distance-left:9.05pt;mso-wrap-distance-right:9.05pt;mso-wrap-distance-top:0pt;mso-wrap-distance-bottom:0pt;margin-top:765.75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ev. 8/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0" w:leader="hyphen"/>
        <w:tab w:val="left" w:pos="6632" w:leader="none"/>
        <w:tab w:val="left" w:pos="8794" w:leader="none"/>
      </w:tabs>
      <w:autoSpaceDE w:val="false"/>
      <w:spacing w:lineRule="exact" w:line="320"/>
      <w:jc w:val="center"/>
      <w:outlineLvl w:val="0"/>
    </w:pPr>
    <w:rPr>
      <w:rFonts w:eastAsia="Times New Roman"/>
      <w:b/>
      <w:color w:val="18151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820" w:leader="none"/>
        <w:tab w:val="left" w:pos="6632" w:leader="none"/>
        <w:tab w:val="left" w:pos="8794" w:leader="none"/>
      </w:tabs>
      <w:autoSpaceDE w:val="false"/>
      <w:spacing w:lineRule="exact" w:line="240"/>
      <w:ind w:right="-2554" w:hanging="0"/>
      <w:outlineLvl w:val="1"/>
    </w:pPr>
    <w:rPr>
      <w:rFonts w:eastAsia="Times New Roman"/>
      <w:b/>
      <w:color w:val="18151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7:00Z</dcterms:created>
  <dc:creator>MAc Pc</dc:creator>
  <dc:description/>
  <cp:keywords/>
  <dc:language>en-US</dc:language>
  <cp:lastModifiedBy>Alyson Ryan</cp:lastModifiedBy>
  <cp:lastPrinted>2012-09-20T12:03:00Z</cp:lastPrinted>
  <dcterms:modified xsi:type="dcterms:W3CDTF">2014-08-06T18:54:00Z</dcterms:modified>
  <cp:revision>36</cp:revision>
  <dc:subject/>
  <dc:title> </dc:title>
</cp:coreProperties>
</file>