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e Collingwood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PROPER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hursday, October 10, 2019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ST BEND MUTUAL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</w:rPr>
        <w:t>1900 South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v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 Bend, WI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 Davis Restoration and Remodeling Damage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Envelop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8:30 – 9:0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/>
      </w:pPr>
      <w:r>
        <w:rPr>
          <w:rFonts w:cs="Arial" w:ascii="Arial" w:hAnsi="Arial"/>
          <w:b/>
          <w:sz w:val="22"/>
          <w:szCs w:val="22"/>
        </w:rPr>
        <w:tab/>
        <w:t>9:00 – 9:45</w:t>
        <w:tab/>
        <w:t>Ordinance and Law Exclusion Coverag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32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torney Bob Burrell and Attorney Erik Gustafson (Borgelt, Powell, Peterson &amp; Frauen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cott Wittliff (Acuity Insurance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9:45 – 10:30</w:t>
        <w:tab/>
        <w:t>Assignment of Benefi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ndy Frank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isconsin Insurance Alliance, Madison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30 - 10:4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/>
      </w:pPr>
      <w:r>
        <w:rPr>
          <w:rFonts w:cs="Arial" w:ascii="Arial" w:hAnsi="Arial"/>
          <w:b/>
          <w:sz w:val="22"/>
          <w:szCs w:val="22"/>
        </w:rPr>
        <w:tab/>
        <w:t>10:45 – 11:30</w:t>
        <w:tab/>
        <w:t>Governmental Immunity, Notice Statutes and Pursuing Online Retailer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ttorney Chris Steff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n Harmeyer Law Office, Milwaukee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1:30 – 12:15</w:t>
        <w:tab/>
        <w:t>Case Law Updat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ttorney Eugene LaFlamm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cCoy, Leavitt, Laskey LLC, Waukesha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:15 – 1:00</w:t>
        <w:tab/>
        <w:t>LUNCH (Included)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Helbing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Harker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Collingwood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Bunzel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ober 10,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ST BEND MUTUAL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</w:rPr>
        <w:t>1900 South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v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 Bend, WI</w:t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Deadline for Reservations:  October 1, 2019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  <w:r>
        <w:rPr>
          <w:rFonts w:cs="Arial" w:ascii="Arial" w:hAnsi="Arial"/>
          <w:sz w:val="24"/>
        </w:rPr>
        <w:t xml:space="preserve">   </w:t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1:00Z</dcterms:created>
  <dc:creator>Laura Barnes</dc:creator>
  <dc:description/>
  <cp:keywords/>
  <dc:language>en-US</dc:language>
  <cp:lastModifiedBy>McClone, Susan</cp:lastModifiedBy>
  <cp:lastPrinted>2018-03-08T10:23:00Z</cp:lastPrinted>
  <dcterms:modified xsi:type="dcterms:W3CDTF">2019-08-22T20:15:00Z</dcterms:modified>
  <cp:revision>4</cp:revision>
  <dc:subject/>
  <dc:title>WISCONSIN CLAIMS COUNCIL</dc:title>
</cp:coreProperties>
</file>