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I wrote this Sermon at the Pittsburgh airport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waiting to come home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I composed it after sitting on a bus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with students from West Virginia University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heading to Pittsburgh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to also head home after completing their semester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Their story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and my story were similar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they had enjoyed their time in West Virginia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but their hearts were ready to be home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to be at rest in their own space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To be where long-term memories are triggered from familiar sounds and occurrences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Their trip and my trip were good places to grow as people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to examine who we are called to be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But we were not home in our land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in our long term place of calling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where we are called to raise a family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and be a consistent part of the community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Where we were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was in Exile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The question was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how did we make it home?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The guy behind me had 30 hours of travel to Dubai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The guy across had two days of travel to Dallas, Seattle, Anchorage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and eventually out to the Bering Strait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I only had tickets to Toronto, Vancouver, Whitehorse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and a drive hom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with a sleep at the border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The reality that Zechariah was given from God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was that the people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even though they were now back in the land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things were still not quite righ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They were still in exile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They were still prisoners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Still captives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Now they were prisoners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because they had been taken captive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Those that were supposed to normally take care of them had stopped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and they found themselves in a place of that was not truly home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The waterless pit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recalls the story of Joseph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who was thrown into the pit by his older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stronger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and more numerous brothers who were supposed to take care of him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t also recalls the pit in the city cente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that Jeremiah was cast into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when he proclaimed the impending doom of Jerusalem to the Babylonians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In both these cases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those in charge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no longer placed themselves under the authority of God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and the political realm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and the Spiritual realm were serving false God's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Joseph's brothers did not want Joseph in authority over them in either realm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King Zedekiah and his officials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listened to false prophets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and were threatened by the truth Jeremiah was proclaiming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These pits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the water cisterns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were a sign of the climate of the culture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Instead of life giving sources of water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they had dried up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and were now being used as life taking structures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that did not serve their original purpose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They left the captive to slowly sink into the earth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until they are no more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due to the sinking earth at the bottom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I labor to make these connections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because this is the situation that Jesus found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after he had been inaugurated King on Palm Sunday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The next thing he did after riding the donkey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was to walk into a stone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laid upon stone structure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and declare that it was no longer serving its' life giving purpose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but was being used to keep the people prisoners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It was a place where political and religious powers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were no longer used for God's glory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but to the glory of man and self promotion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The King of Israel was to serve the people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the Priests of Israel were supposed to serve the people of Israel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However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Jesus walked in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and saw that the temple was not being used for this purpose any longer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So what did Jesus do?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He went into the temple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and reminded the people of what it was supposed to be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It was supposed to be a 'house of prayer'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but had become a 'den of robbers.'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The purpose it was supposed to serve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was not being met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and it was serving a completely different purpose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Jesus symbolically did that da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what he actually did on Good Friday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and became clear in 70 a.d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After the Romans destroyed the temple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The call of our Messiah King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is to leave the prison of the waterless pit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and return to our fortress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To leave the false purposes of the temple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and come back to a relationship with God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and allow the temple to function properly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The temple was to be a place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where people were reminded of the hope that they had in relationship to God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They had a long cyclical history of being safe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protected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and a light to the world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when they were the people of God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following God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When they trusted in the Lord for their strength and might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they found themselves in periods of peace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When the political and spiritual rule of the Kingdom went away from God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the people went away into various exiles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Under the rule of various false rulers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or corrupt priests and king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God promised to restore twice as much to us as before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This is not an unfathomable promise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We have found ourselves with more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rather than less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whenever we step further into trust with God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If we were to reflect on our lives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we would know that whatever time we give to God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it is returned two fold at least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However much we walked deeper in Trust to Jesus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the more hope we have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The Israelites of Zechariah's time had experienced this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Suddenly released from Exile in Babylon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by no work of their own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They suddenly find the Kingdom that held them captive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is now paying for them to return home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and build the Temple of God again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Just as they had experienced in the  Exodus from Egypt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The Egyptians provided their food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clothes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and wealth to leave and rebuild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The Babylonians provided the same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Both provided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because of the God who rules over not just Israel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but the whole world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God worked in a similar way in Jesus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Satan and Death thought they were conquering Jesus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but in the end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they gave up their Kingdom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and brought about the Kingdom of God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in Jesus' death and resurrectio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The people who were in a pit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are called to live in the stronghold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the rock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the mighty fortress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the Lord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That is where they are to put their trust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They are to do this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because of God's covenant with them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with us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It is God's covenant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He initiated it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when we did not even know we needed it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He took the actions necessary to pull us out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because he had initiated a blood covenant with us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When Zechariah uses this terminology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God is pointing back and forward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He is pointing back to Moses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sprinkling the Israelites with blood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as a sign that they were God's people in Exodus 24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and back to Abraham walking through the animals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in Genesis 15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as a sign of the land covenant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He is also pointing forward to the blood covenant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that Jesus made with us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and we celebrated last week with the Lord's Supper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Where we had the cup of the covenant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and the fruit of the vine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God came to us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and initiated promises t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and with us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God had a purpose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and a calling for Israel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for their temple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for their nation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When they followed it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they found themselves free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When they ignored the covenant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life seemed like they were stuck in the bottom of a muddy pit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slowly sinking in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slowly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but perceptively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moving towards death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instead of lif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This promise of God to Zechariah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was fulfilled completely in Jesus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oda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we should find ourselves living life from the position of being in a stronghold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not a pit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Writing this in the Pittsburgh Airport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the city of Pitts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is not lost on me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Are we living as prisoners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or free people?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Are we sinking down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or standing on solid ground?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As you answer that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let us be clear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A fortress means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that you will still be attacked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life will still happen in a way that you do not desire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But you will find safety and security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in the midsts of such attacks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You have hope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that something better is unfolding through this trial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If you are living from the place of a pit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you will feel as if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even good things are life threatening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If your feet are stuck in the mud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and you can not move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heavy rain which would fill the cistern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life to everyone else outside of the pit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is a threat to your very existence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When actual trials come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the walls of the cistern grow higher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as you sink down further into the mud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and drown in the water that God sent to give lif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God wants to give us life in the fullest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Life where we are not bound by fear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death, 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self-centeredness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or hate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But life where we are free to hope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live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serve others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and love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The powers that threaten us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are nothing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if we have returned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and remain in our fortress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Jesus Christ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It is there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that we find ourselves being bound to hope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having life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despite the circumstances around us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It is there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that we can withstand the attacks that come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It is there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that we find ourselves in our true home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where we are meant to be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We find ourselves no longer in exile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but in the very castle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of the Kingdom that Jesus came to establish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Let us realize that Jesus has brought us out of exile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and called us to live as free people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in the Kingdom of God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ill free vs set your prisoners fre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stronghold vs fortress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aterless pit significance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ave the hope vs prisoner of hop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y covenan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It is God's covenant with us.  God is the initiato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20" w:leader="none"/>
          <w:tab w:val="left" w:pos="1440" w:leader="none"/>
        </w:tabs>
        <w:autoSpaceDE w:val="false"/>
        <w:bidi w:val="0"/>
        <w:ind w:left="1440" w:right="0" w:hanging="108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As for you, because of the blood of my covenant with you, </w:t>
      </w:r>
    </w:p>
    <w:p>
      <w:pPr>
        <w:pStyle w:val="Normal"/>
        <w:autoSpaceDE w:val="false"/>
        <w:bidi w:val="0"/>
        <w:ind w:left="1440" w:right="0" w:hanging="540"/>
        <w:jc w:val="both"/>
        <w:rPr>
          <w:position w:val="7"/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I will free your prisoners from the waterless pit. 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</w:tabs>
        <w:autoSpaceDE w:val="false"/>
        <w:bidi w:val="0"/>
        <w:ind w:left="1440" w:right="0" w:hanging="1080"/>
        <w:jc w:val="both"/>
        <w:rPr>
          <w:sz w:val="28"/>
          <w:szCs w:val="28"/>
          <w:lang w:val="en-US"/>
        </w:rPr>
      </w:pPr>
      <w:r>
        <w:rPr>
          <w:position w:val="7"/>
          <w:sz w:val="28"/>
          <w:szCs w:val="28"/>
          <w:lang w:val="en-US"/>
        </w:rPr>
        <w:t>12</w:t>
      </w:r>
      <w:r>
        <w:rPr>
          <w:sz w:val="28"/>
          <w:szCs w:val="28"/>
          <w:lang w:val="en-US"/>
        </w:rPr>
        <w:tab/>
        <w:t xml:space="preserve">Return to your fortress, O prisoners of hope; </w:t>
      </w:r>
    </w:p>
    <w:p>
      <w:pPr>
        <w:pStyle w:val="Normal"/>
        <w:autoSpaceDE w:val="false"/>
        <w:bidi w:val="0"/>
        <w:ind w:left="1440" w:right="0" w:hanging="54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even now I announce that I will restore twice as much to you. </w:t>
      </w:r>
      <w:r>
        <w:rPr>
          <w:rStyle w:val="Footnoteanchor"/>
          <w:rStyle w:val="FootnoteAnchor1"/>
          <w:sz w:val="28"/>
          <w:szCs w:val="28"/>
          <w:lang w:val="en-US"/>
        </w:rPr>
        <w:footnoteReference w:id="2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notePr>
        <w:numFmt w:val="decimal"/>
      </w:footnote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Arial">
    <w:charset w:val="8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autoSpaceDE w:val="false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i/>
          <w:iCs/>
        </w:rPr>
        <w:t>The Holy Bible: New International Version</w:t>
      </w:r>
      <w:r>
        <w:rPr/>
        <w:t>. (1984). (Zec 9:11–12). Grand Rapids, MI: Zondervan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Arial Unicode MS"/>
      <w:color w:val="auto"/>
      <w:kern w:val="2"/>
      <w:sz w:val="24"/>
      <w:szCs w:val="24"/>
      <w:lang w:val="en-US" w:eastAsia="zh-CN" w:bidi="hi-IN"/>
    </w:rPr>
  </w:style>
  <w:style w:type="character" w:styleId="FootnoteCharacters">
    <w:name w:val="Footnote Characters"/>
    <w:qFormat/>
    <w:rPr/>
  </w:style>
  <w:style w:type="character" w:styleId="Footnoteanchor">
    <w:name w:val="Footnote anchor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WWEndnoteCharacters">
    <w:name w:val="WW-Endnote Characters"/>
    <w:qFormat/>
    <w:rPr/>
  </w:style>
  <w:style w:type="character" w:styleId="Endnoteanchor">
    <w:name w:val="Endnote anchor"/>
    <w:qFormat/>
    <w:rPr>
      <w:vertAlign w:val="superscript"/>
    </w:rPr>
  </w:style>
  <w:style w:type="character" w:styleId="FootnoteAnchor1">
    <w:name w:val="Footnote Reference"/>
    <w:rPr>
      <w:vertAlign w:val="superscript"/>
    </w:rPr>
  </w:style>
  <w:style w:type="character" w:styleId="EndnoteAnchor1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5T15:14:28Z</dcterms:created>
  <dc:creator>Ryan Mandeville</dc:creator>
  <dc:description/>
  <dc:language>en-US</dc:language>
  <cp:lastModifiedBy/>
  <cp:revision>0</cp:revision>
  <dc:subject/>
  <dc:title/>
</cp:coreProperties>
</file>