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November 2018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78"/>
        <w:gridCol w:w="1886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d-day Matness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PM</w:t>
            </w:r>
          </w:p>
        </w:tc>
      </w:tr>
      <w:tr>
        <w:trPr>
          <w:trHeight w:val="1770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1AM</w:t>
            </w:r>
          </w:p>
        </w:tc>
      </w:tr>
      <w:tr>
        <w:trPr>
          <w:trHeight w:val="2643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’s 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’s Day (observed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:00 PM All Levels- Weight certification 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</w:tr>
      <w:tr>
        <w:trPr>
          <w:trHeight w:val="1563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Practice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Practice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3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r Level  Practice</w:t>
            </w:r>
          </w:p>
          <w:p>
            <w:pPr>
              <w:pStyle w:val="Events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:00PM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- ELDO Tournamen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er Level Pract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4:00PM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06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User</cp:lastModifiedBy>
  <cp:lastPrinted>2008-04-12T19:46:00Z</cp:lastPrinted>
  <dcterms:modified xsi:type="dcterms:W3CDTF">2018-08-21T17:06:00Z</dcterms:modified>
  <cp:revision>2</cp:revision>
  <dc:subject>printable 2018 calendars</dc:subject>
  <dc:title>Printable 2018 Calendars:  2018-05</dc:title>
</cp:coreProperties>
</file>