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4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Commendations/Disciplinary Procedur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4.2.3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Disciplinary Procedure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unitive Action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06728275"/>
            <w:bookmarkStart w:id="1" w:name="__Fieldmark__0_206728275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06728275"/>
            <w:bookmarkStart w:id="3" w:name="__Fieldmark__1_20672827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06728275"/>
            <w:bookmarkStart w:id="5" w:name="__Fieldmark__2_206728275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requires an employee subjected to punitive action receive the following information in a timely manner:</w:t>
            </w:r>
          </w:p>
          <w:p>
            <w:pPr>
              <w:pStyle w:val="Normal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2.3.1      </w:t>
            </w:r>
            <w:r>
              <w:rPr>
                <w:szCs w:val="24"/>
              </w:rPr>
              <w:t>Reason, scope, and effective date for the punitive action</w:t>
            </w:r>
            <w:r>
              <w:rPr>
                <w:iCs/>
                <w:szCs w:val="24"/>
              </w:rPr>
              <w:t>.</w:t>
            </w:r>
          </w:p>
          <w:p>
            <w:pPr>
              <w:pStyle w:val="Normal"/>
              <w:spacing w:before="0" w:after="120"/>
              <w:ind w:left="1714" w:hanging="994"/>
              <w:rPr>
                <w:szCs w:val="24"/>
              </w:rPr>
            </w:pPr>
            <w:r>
              <w:rPr>
                <w:b/>
                <w:szCs w:val="24"/>
              </w:rPr>
              <w:t xml:space="preserve">4.2.3.2      </w:t>
            </w:r>
            <w:r>
              <w:rPr>
                <w:szCs w:val="24"/>
              </w:rPr>
              <w:t>Employee appeal and hearing rights</w:t>
            </w:r>
            <w:r>
              <w:rPr>
                <w:iCs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206728275"/>
            <w:bookmarkStart w:id="7" w:name="__Fieldmark__4_206728275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06728275"/>
            <w:bookmarkStart w:id="9" w:name="__Fieldmark__5_20672827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06728275"/>
            <w:bookmarkStart w:id="11" w:name="__Fieldmark__6_20672827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206728275"/>
            <w:bookmarkStart w:id="13" w:name="__Fieldmark__7_206728275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206728275"/>
            <w:bookmarkStart w:id="15" w:name="__Fieldmark__8_206728275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9_206728275"/>
            <w:bookmarkStart w:id="17" w:name="__Fieldmark__9_206728275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0:00Z</dcterms:created>
  <dc:creator>West Allis Police Department</dc:creator>
  <dc:description/>
  <cp:keywords/>
  <dc:language>en-US</dc:language>
  <cp:lastModifiedBy>Patrick Balistrieri</cp:lastModifiedBy>
  <cp:lastPrinted>2017-12-08T08:51:00Z</cp:lastPrinted>
  <dcterms:modified xsi:type="dcterms:W3CDTF">2018-03-20T15:50:00Z</dcterms:modified>
  <cp:revision>9</cp:revision>
  <dc:subject/>
  <dc:title> </dc:title>
</cp:coreProperties>
</file>