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A Beautiful Child At Last</w:t>
        <w:br/>
      </w:r>
      <w:r>
        <w:rPr>
          <w:b/>
        </w:rPr>
        <w:br/>
        <w:t>A wee little one has come into your</w:t>
        <w:br/>
        <w:t>world, such wonderful news to hear.</w:t>
        <w:br/>
        <w:t>After waiting for what seems like</w:t>
        <w:br/>
        <w:t>eternity, your first child is finally here.</w:t>
        <w:br/>
        <w:br/>
        <w:t>Your child is very fortunate</w:t>
        <w:br/>
        <w:t>for parents, like you, are few.</w:t>
        <w:br/>
        <w:t>Carefully chosen, from all</w:t>
        <w:br/>
        <w:t>others, just for the two of you.</w:t>
        <w:br/>
        <w:br/>
        <w:t>The love you have for the Lord,</w:t>
        <w:br/>
        <w:t>is what brought you two together.</w:t>
        <w:br/>
        <w:t>And as long as you hold on to His love,</w:t>
        <w:br/>
        <w:t>and the love you have for each other.</w:t>
        <w:br/>
        <w:br/>
        <w:t>You will be able to teach, encourage</w:t>
        <w:br/>
        <w:t>and provide spiritual direction for a while.</w:t>
        <w:br/>
        <w:t>With your kind, gently, loving ways,</w:t>
        <w:br/>
        <w:t>you have so much to offer a child.</w:t>
        <w:br/>
        <w:br/>
        <w:t>Although this is a big responsibility, the Lord</w:t>
        <w:br/>
        <w:t>will be at your side, to help along the way.</w:t>
        <w:br/>
        <w:t>He has even assigned a special angel</w:t>
        <w:br/>
        <w:t>to watch over your child every day.</w:t>
        <w:br/>
        <w:br/>
        <w:t>He has entrusted you with a</w:t>
        <w:br/>
        <w:t>special gift, not just anyone.</w:t>
        <w:br/>
        <w:t>Treasure every single moment, do the</w:t>
        <w:br/>
        <w:t>best you can until your work is done.</w:t>
        <w:br/>
        <w:br/>
        <w:t>Just remember children do grow</w:t>
        <w:br/>
        <w:t>up, and they do it oh so fast.</w:t>
        <w:br/>
        <w:t>For now, all fingers and toes have been</w:t>
        <w:br/>
        <w:t>counted, your beautiful child is here at last.</w:t>
        <w:br/>
        <w:br/>
      </w:r>
      <w:r>
        <w:rPr>
          <w:b/>
          <w:sz w:val="16"/>
        </w:rPr>
        <w:t>Written By Frances Berumen 1/18/99 &lt;&gt;&lt;</w:t>
        <w:br/>
        <w:t>Copyrighted 5/37/99 TXu 905-575</w:t>
        <w:br/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5:42:00Z</dcterms:created>
  <dc:creator>Frances Berumen</dc:creator>
  <dc:description/>
  <dc:language>en-US</dc:language>
  <cp:lastModifiedBy>Frances Berumen</cp:lastModifiedBy>
  <dcterms:modified xsi:type="dcterms:W3CDTF">2006-07-18T05:43:00Z</dcterms:modified>
  <cp:revision>1</cp:revision>
  <dc:subject/>
  <dc:title>A Beautiful Child At Last</dc:title>
</cp:coreProperties>
</file>