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b/>
          <w:bCs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Tu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, both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OUNT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  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IVE MAAC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98 N.W. 9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COURT CLIVE IOWA  50325   515.223.603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EMORY LANE CRUISERS OF SE IOWA  </w:t>
      </w:r>
      <w:r>
        <w:rPr>
          <w:rFonts w:cs="Garamond" w:ascii="Garamond" w:hAnsi="Garamond"/>
          <w:color w:val="000000"/>
        </w:rPr>
        <w:t>WAPELLO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ISSISSIPPI RAT PAK   </w:t>
      </w:r>
      <w:r>
        <w:rPr>
          <w:rFonts w:cs="Garamond" w:ascii="Garamond" w:hAnsi="Garamond"/>
          <w:color w:val="000000"/>
        </w:rPr>
        <w:t>KEOKUK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IVER CITY CORVETTE ASSN.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DATE       TIME     EVENT, VENUE, CITY, STATE, CONTACT NUMBER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</w:t>
        <w:tab/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HAWKEYE DOWNS SPEEDWAY SWAP MEET  CEDAR RAPIDS IA   319.654.48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3      5-?</w:t>
        <w:tab/>
        <w:t>CRUISE IN WELLS FARGO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14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5</w:t>
        <w:tab/>
        <w:t xml:space="preserve">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5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9-3:30</w:t>
        <w:tab/>
        <w:t xml:space="preserve">PEN CITY CRUISERS CAR SHOW/NLCHS TRAIN SHOW 902 RIVERVIEW DRIVE FT. MADISON IA  319.470.8009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0      5-:</w:t>
        <w:tab/>
        <w:t xml:space="preserve"> CRUISE IN HARDEES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1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 xml:space="preserve">      9-3</w:t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OCC CAR SHOW OLNEY CENTRAL COLLEGE CAMPUS OLNEY IL  618.395.7777   X2521    X25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 xml:space="preserve">   </w:t>
        <w:tab/>
        <w:t>SPRING FLING SHOW &amp; SHINE 1543 FAWCETT PARKWAY NEVADA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10-5</w:t>
        <w:tab/>
        <w:t>CORVETTES &amp; HARLEYS QUINCY MALL QUINCY IL  217.222.16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6       5-?</w:t>
        <w:tab/>
        <w:t>CRUISE IN PIZZA HUT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-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30    </w:t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  5-?    HEARTLAND HARLEY DAVIDSON CRUISE IN 117 S. ROOSEVELT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      1-4</w:t>
        <w:tab/>
        <w:t xml:space="preserve">CRUISE IN NAPA CANTON IL  309.224.3422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11-2</w:t>
        <w:tab/>
        <w:t xml:space="preserve">VA VA VROOM CAR SHOW &amp; PIN UP CONTEST  BIG PARK NEWHALL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7:30-1</w:t>
        <w:tab/>
        <w:t>SWAP MEET FAIR GROUNDS MONTICELLO IA  319.465.5119 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  1-5</w:t>
        <w:tab/>
        <w:t>POKER RUN DUNDEE IA 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4</w:t>
        <w:tab/>
        <w:t xml:space="preserve">      5-? 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 5:30-? 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</w:t>
        <w:tab/>
        <w:t xml:space="preserve">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IOWA STREET ROD ASSOCIATION 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0-4</w:t>
        <w:tab/>
        <w:t>OLD MINES CAR SHOW KC HALL OLD MINES MO   314.974.1770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 </w:t>
        <w:tab/>
        <w:t>SCOUT CAR SHOW  4133 URBANDALE AVENUE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2-5</w:t>
        <w:tab/>
        <w:t>LAS MARAQARITAS CRUISE  3559 WEST KIMBERLEY ROAD DAVENPORT IA 563.391.12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 xml:space="preserve">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    5-?</w:t>
        <w:tab/>
        <w:t>CRUISE IN WELLS FARGO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2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 9-3</w:t>
        <w:tab/>
        <w:t>SCC CAR SHOW COLLEGE GROUNDS  WEST BURLINGTON  IA  319.208.5107  KEL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4</w:t>
        <w:tab/>
        <w:t xml:space="preserve">   6:30-?</w:t>
        <w:tab/>
        <w:t>TRI-STATE LUGNUTS CRUISE IN &amp;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4</w:t>
        <w:tab/>
        <w:t>VALLEY HIGH SCHOOL CAR SHOW 3650 WOODLAND AVENUE WEST DES MOINES IA 515.720.7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5-?</w:t>
        <w:tab/>
        <w:t>CRUISE IN NAPA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6 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  5-7</w:t>
        <w:tab/>
        <w:t>KEN NELSON CRUISE NIGHT 1100 NORTH GALENA AVE. DIXON IL 815.288.44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  5-?</w:t>
        <w:tab/>
        <w:t xml:space="preserve">CRUISE IN HARDEES  CANTON IL  309.224.34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 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 5-8</w:t>
        <w:tab/>
        <w:t xml:space="preserve">HOOTERS CAR SHOW 1706 STATE STREET CHAMPAIG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</w:t>
        <w:tab/>
        <w:t xml:space="preserve"> 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7:30</w:t>
        <w:tab/>
        <w:t xml:space="preserve">RIVER CITY CORVETTE NIGHT AT THE CAPITAL THEATER DOWNTOWN  BURLINGTON IA  630.240.505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8</w:t>
        <w:tab/>
        <w:t>PONTIAC CRUISE DOWNTOWN PONTIAC IL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EARLY TIN DUSTER CRUISE NIGHT 1400 HARRISON STREET HYVEE QUINCY IL 217.257.048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10-2:30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11-4</w:t>
        <w:tab/>
        <w:t xml:space="preserve">TEXAS ROADHOUSE CAR SHOW FORSYTH IL  217.429.974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12-4</w:t>
        <w:tab/>
        <w:t>SIRLOIN STOCKADE CAR SHOW 2465 NORTHGATE  OTTUMWA IA   641.670.05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9</w:t>
        <w:tab/>
        <w:t>JACKSONVILLE CRUISE NIGHT WESTSIDE AUTO PARTS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3-7</w:t>
        <w:tab/>
        <w:t>DOOLEY PARK CAR SHOW DOWNS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9-3</w:t>
        <w:tab/>
        <w:t>RUNNELLS HISTORICAL SOCIETY CAR SHOW DOWNTOWN RUNNELLS IA 515.249.2166   515.971.19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4-8</w:t>
        <w:tab/>
        <w:t>EARLY IDLERS CAR SHOW 1100 NORTH STATE HWY. 121 MOUNT ZI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</w:t>
        <w:tab/>
        <w:tab/>
        <w:t>FLY IN BREAKFAS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4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6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 5-9  </w:t>
        <w:tab/>
        <w:t xml:space="preserve">CLASSY CHASSY CRUISERS CRUISE NIGHT  CORAL RIDGE MALL CORALVILLE  IA 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7</w:t>
        <w:tab/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HOW N SHINE NCC FAIRGROUNDS WATERLOO I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</w:t>
        <w:tab/>
        <w:t xml:space="preserve">     12-4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 8-3</w:t>
        <w:tab/>
        <w:t>CORNERSTONE COMMUNITY CHARIETY CAR SHOW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10-3</w:t>
        <w:tab/>
        <w:t xml:space="preserve">SUPER SATURDAY CAR SHOW 807 WEST MARKETVIEW DRIVE  CHAMPAIGN IL 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10-3</w:t>
        <w:tab/>
        <w:t xml:space="preserve">GREENFIELD CRUISE SQUARE GREENFIELD IOW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   9-3</w:t>
        <w:tab/>
        <w:t>MEMORIAL DAY CAR SHOW PALESTINE IL  618.553.06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31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         5-?    SUNDOWN BAR &amp; GRILL DRIVE-N-NIGHT 112 WEST STATE STREET WILLIAMSBURG IA  319.330.2903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3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3    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4</w:t>
        <w:tab/>
        <w:t>BIG ROCK CAR SHOW 48W508 HINCKLEY ROAD BIG ROCK IL  630.330.00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MUSTANG &amp; FORD SHOW NATIONA TRANSPORTATION MUSEUM SAINT LOUIS MO 636.282.83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  10-2</w:t>
        <w:tab/>
        <w:t xml:space="preserve">GRACE BAPIST CHURCH CAR SHOW DECATUR IL   217.429.9744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12</w:t>
        <w:tab/>
        <w:t>HOPE HOTRODS &amp; COFFEE CRUISE 2736 BOWLING STREET SW CEDAR R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PLEASANTVILLE PIG OUT CAR SHOW PLEASANTVILLE IA  515.848.33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WARREN COUNTY CORVETTE  SQUARE INDIANOLA IA  515.577.38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3-9</w:t>
        <w:tab/>
        <w:t>CRUISI DOWNTOWN BLOOMINGTON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   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 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2-4:30</w:t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10-3</w:t>
        <w:tab/>
        <w:t>BEST IN SHOW ANIMAL RESCUE SHOW PALATINE IL 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-12</w:t>
        <w:tab/>
        <w:t>DODGE POWER WAGON SHOW FAIRFIELD IA 888.695.05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9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       6-8</w:t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9-12</w:t>
        <w:tab/>
        <w:t xml:space="preserve">KEOKUK CARS &amp; COFFEE 625 MISSISSIPPI DRIVE KEOKUK IA   KETCHACAR@HOTMAIL.COM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 8-3</w:t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7</w:t>
        <w:tab/>
        <w:t>VFW CAR SHOW CARTHAGE IL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>TWIN CITY CRUISERS CRUISE IN  1210 TOWANDA AVENUE BLOOMINGT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>JACKSONVILLE CAR SHOW DOWNTOWN JACKSONVILLE IL   217.883.92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9-?</w:t>
        <w:tab/>
        <w:t>ORANGEVILLE LIONS CLUB CAR SHOW BOCO STATION  ORANGEVILLE IL   815.541.4562  815.978.4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1       5-? </w:t>
        <w:tab/>
        <w:t>CUBA CRUISE  CUBA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?</w:t>
        <w:tab/>
        <w:t>VFW AUXILIARY CAR SHOW 29 NORTH MADISON CARTHAGE IL 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ASHTON SUMMER CAR SHOW DOWNTOWN ASHTON IL 815.751.8614  816.792.8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2   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5  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10</w:t>
        <w:tab/>
        <w:t>LASALLE COUNTY CRUISERS CRUISE NIGHT DOWNTOWN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?</w:t>
        <w:tab/>
        <w:t>CANTON CRUISE IN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    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8-2</w:t>
        <w:tab/>
        <w:t>FLASHBACK ON ELLIS CAR SHOW  1430  ELLIS BOULEVARD  NW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3-8</w:t>
        <w:tab/>
        <w:t>FLASHBACK ON ELLIS CRUISE IN  1430 ELLIS BOULEVARD NW CEDAR RAPIDS IA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1</w:t>
        <w:tab/>
        <w:t xml:space="preserve">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3 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 xml:space="preserve">      5-?</w:t>
        <w:tab/>
        <w:t xml:space="preserve">JEFFERSON STREET CRUISE  BURLINGTON IA  319.750.8654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 5-9</w:t>
        <w:tab/>
        <w:t xml:space="preserve">CLASSY CHASSY CRUISERS CRUISE NIGHT CORAL RIDGE MALL CORALVILLE IA 319.331.6109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4-8</w:t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3</w:t>
        <w:tab/>
        <w:t>RODDERS  CAR SHOW 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2</w:t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5-8</w:t>
        <w:tab/>
        <w:t>RAILSPLITTER CRUISE NIGHT DOWNTOWN LINCOLN IL  217.871.7919   217.306.796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5       4-8</w:t>
        <w:tab/>
        <w:t>KNIGHTS OF COLUMBUS CAR SHOW 100 EAST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AHOKIA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?</w:t>
        <w:tab/>
        <w:t xml:space="preserve">STEP BACK IN TIME CAR SHOW DOWNTOWN JAMESPORT MO  660.605.057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4-8:30</w:t>
        <w:tab/>
        <w:t>RAILROAD DAYS CRUISE NIGHT SANDBURG MALL GALESBURG IL  309.341.0563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 xml:space="preserve"> 7:30-3</w:t>
        <w:tab/>
        <w:t xml:space="preserve">RAILROAD DAYS CAR SHOW DOWNTOWN GALESBURG IL IL  309.341.0563  309.371.756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6       2-6 </w:t>
        <w:tab/>
        <w:t xml:space="preserve">TWIN OAK DAYS  WITH CAR HOP SERVICE  2415 MT. PLEASANT STREET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7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8 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8      5-?</w:t>
        <w:tab/>
        <w:t xml:space="preserve">CRUISE IN PIZZA HUT  CANTON IL  309.224.3422 </w:t>
        <w:tab/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5:30-?</w:t>
        <w:tab/>
        <w:t>DUFFYS CRUISE IN 4204 LEWIS ACCESS ROAD CENTER POI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</w:t>
        <w:tab/>
        <w:t xml:space="preserve">  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-3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2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 xml:space="preserve">  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ab/>
        <w:t>BELLE PLAINE CAR SHOW MAIN STREET BELLE PLAINE IA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5:30-8:30</w:t>
        <w:tab/>
        <w:t xml:space="preserve">ROLLIN OLDIES GRAFETTI NIGHT 1311 A AVENUE WEST OSKALOOSA IA 641.660.0512   641.660.994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8-3:30</w:t>
        <w:tab/>
        <w:t xml:space="preserve">LIONS CLUB CAR SHOW HOPEDALE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 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6   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7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 5-?</w:t>
        <w:tab/>
        <w:t>OLD SETTLERS PARK CRUISE IN PARK FORT MADISON IA  319.470.0761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   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 9-12   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</w:t>
        <w:tab/>
        <w:t>ABINGDON ROAD KNIGHTS CAR SHOW  LEGION  RTE. 41  ABINGDON IL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8-?</w:t>
        <w:tab/>
        <w:t>MAIN STREET CRUISERS CAR SHOW ARBORETUM DUBUQUE IA 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4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>STREET MACHINE NATIONALS FAIRGROUNDS SAINT PAUL M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        5-8</w:t>
        <w:tab/>
        <w:t>WAVERLY OPEN CAR SHOW MEMORIAL PARK WAVERLY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 xml:space="preserve">      5-?</w:t>
        <w:tab/>
        <w:t xml:space="preserve">JEFFERSON STREET CRUISE  BURLINGTON IA   319.750.8654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ab/>
        <w:t>VINTAGE CRUISERS CRUISE IN GREATER OTTUMWA PARK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</w:t>
        <w:tab/>
        <w:t>VINTAGE CRUISERS CAR SHOW BRIDGE VIEW CENTER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8-2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 8-1  </w:t>
        <w:tab/>
        <w:t>GILBERT DAYS 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 309. 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8-3 </w:t>
        <w:tab/>
        <w:t xml:space="preserve">FRIENDS FOREVER CAR SHOW 966 RUDY ROAD FREEPORT IL  815.232.616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9-3</w:t>
        <w:tab/>
        <w:t>WALCOTT DAY CAR SHOW VICTORY PARK WALCOTT IA 563.549.05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8-2</w:t>
        <w:tab/>
        <w:t>STACKS &amp; PACKS CAR SHOW 126 EAST STATE STREET  CHARLESTON IL  217.345.78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</w:t>
        <w:tab/>
        <w:t xml:space="preserve">     8-</w:t>
        <w:tab/>
        <w:t>MASONIC LODGE VEHICLE CLASSIC 1689 WILLARD DRIVE FREEPORT IL 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9 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0 </w:t>
        <w:tab/>
        <w:t xml:space="preserve">     4-9</w:t>
        <w:tab/>
        <w:t>MARION COUNTY FAIR CAR SHOW 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 5-8</w:t>
        <w:tab/>
        <w:t xml:space="preserve">RAILSPLITTER CRUISE NIGHT DOWNTOWN LINCOLN IL  217.871.7919   217.306.7962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5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6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6      5-?</w:t>
        <w:tab/>
        <w:t xml:space="preserve">CRUISE IN PIZZA HUT  CANTON IL  309.224.342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8 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9       5-9     CLASSY CHASSY CRUISERS CRUISE NIGHT  CORAL RIDGE MALL CORALVILLE  IA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8-3</w:t>
        <w:tab/>
        <w:t>PRINCETON RESPONDERS CAR SHOW DOWNTOWN PRINCETON IA   563.289.42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9-2</w:t>
        <w:tab/>
        <w:t>CLAY COUNTY CRUISERS CAR SHOW CHARLEYBROWN PARK FLORA IL 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 xml:space="preserve">      9-4</w:t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  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3        5-?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4-?</w:t>
        <w:tab/>
        <w:t>HOT AUGUST NIGHT AT THE MUSEUM &amp; MEMORY LANE CRUISERS CRUISE IN  WAPELLO IA  563.260.21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-7    </w:t>
        <w:tab/>
        <w:t>ICE CREAM CRUISE RACEWAY PARK OF MIDLANDS 19340 JESUP ROAD PACIFIC JUNCTI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3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</w:t>
        <w:tab/>
        <w:t>FORRESTON SAUERKRAUT CAR SHOW CITY PARK FORRESTON IL 815.238.07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8-4</w:t>
        <w:tab/>
        <w:t>POWERLIGHT ABE LINCOLN CAR SHOW 1700 KNIGHTS RECREATION DRIVE SPRINGFIEL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2-6</w:t>
        <w:tab/>
        <w:t>RELAY FOR LIFE DES MOINES COUNTY  1221 SOUTH GEAR AVENUE  WEST BUTLINGTON IA   319.759.47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8-4</w:t>
        <w:tab/>
        <w:t>LASALLE COUNTY CRUISERS CAR SHOW CITY PARKING LOT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11-4</w:t>
        <w:tab/>
        <w:t xml:space="preserve">CORN DAYS CRUISE IN 11-4 MINIER IL 309.244.7178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9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5-?</w:t>
        <w:tab/>
        <w:t xml:space="preserve">CRUISE IN WELLS FARGO CANTON IL  309.224.342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1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>VINTAGE CRUISERS CRUISE IN 1527 ALBIA ROAD BRIDGE CITY BOWL OTTUMWA IA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12-14 </w:t>
        <w:tab/>
        <w:t>MANCHESTER CRUISE &amp; SHOW WEEKEND  MANCHESTER IA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3</w:t>
        <w:tab/>
        <w:t>EWING CAR SHOW PARK EWING MO  573.248.67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6      5-7   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</w:t>
        <w:tab/>
        <w:t xml:space="preserve">       5-?</w:t>
        <w:tab/>
        <w:t xml:space="preserve">JEFFERSON STREET CRUISE  BURLINGTON 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OWN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</w:t>
        <w:tab/>
        <w:t>VINTAGE AUTO SHOW  HYVEE 320 WEST STREET SOUTH  (146 SOUTH)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10-4</w:t>
        <w:tab/>
        <w:t>SPRING VALLEY CAR SHOW WEST SAINT PAUL STREET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9-1:30</w:t>
        <w:tab/>
        <w:t>PARTS PLACE CAR SHOW 630 ENTERPRISE AVENUE DEKALB IL  630.365.18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       </w:t>
        <w:tab/>
        <w:t>MONTROSE WATERMELON FESTIVAL MONTROSE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 xml:space="preserve">       8-4</w:t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9-3</w:t>
        <w:tab/>
        <w:t>PAWS &amp; MORE CAR SHOW DOWNTOWN WASHINGTON IA  319.461.55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9-3:30</w:t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3</w:t>
        <w:tab/>
        <w:t>RICKY M. DOG &amp; PONY CAR SHOW 2250 SOUYH WALNUT ROAD FREEPORT IL  815.541.26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 xml:space="preserve">MIDWEST THUNDER CAR SHOW PONTIAC IL  309.244.7178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 9-3</w:t>
        <w:tab/>
        <w:t>OPEN CAR SHOW BY UNIQUES MUSTANGS  701 NORTHEAST 5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S MOINES IA   515.229.45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3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 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5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4-8</w:t>
        <w:tab/>
        <w:t xml:space="preserve">LIBERTY VILLAGE CRUISE 6900 NORTH STALWORTH PEORIA IL  309.244.7178 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SCOTLAND COUNTY ANTIQUE FAIR &amp; CAR SHOW FAIRGROUNDS MEMPHIS MO  660.341.7596  660.465.25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CLASSIC CAR SHOW DOWNTOWN COLFAX IA  15.664.13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2-?</w:t>
        <w:tab/>
        <w:t>KNOXVILLE CRUISE NIGHT DOWNTOWN KNOXVILLE IL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3-?</w:t>
        <w:tab/>
        <w:t>MOPARS  CRUISE IN DUBUQUE COUNTY FAIRGRPOUNDS DUBUQUE IA 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8-3</w:t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9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30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2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 xml:space="preserve">     8-2</w:t>
        <w:tab/>
        <w:t>MORAVIA FALL FESTIVAL CAR SHOW SQUARE MORAVIA IA    641.226.26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MADRID CAR SHOW MADRID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 xml:space="preserve">     8-4</w:t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8-3:30</w:t>
        <w:tab/>
        <w:t xml:space="preserve">DELAVAN FALL FESTIVAL DELAVA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7        5-?    </w:t>
        <w:tab/>
        <w:t xml:space="preserve">SUNDOWN BAR &amp; GRILL DRIVE-N-NIGHT 112 WEST STATE STREET WILLIAMSBURG IA  319.330.2903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8  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         6-8</w:t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0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8-3</w:t>
        <w:tab/>
        <w:t>SWEET RIDES FOR CHARITY CAR SHOW VETS MEMORIAL STADIUM LOT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10-3</w:t>
        <w:tab/>
        <w:t>FEED THE KIDS CAR SHOW CROSS COUNTY MALL MATTOON IL  217.295.11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11 </w:t>
        <w:tab/>
        <w:t xml:space="preserve">     11-2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ANDERSON FORD OPEN CAR SHOW CLINTON IL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10-3</w:t>
        <w:tab/>
        <w:t>MOPARS (ONLY)  IN THE SUNSET  SUNSET MARINA  3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5-?</w:t>
        <w:tab/>
        <w:t>CRUISE IN  WELLS FARGO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</w:t>
        <w:tab/>
        <w:t xml:space="preserve">  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-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10-2</w:t>
        <w:tab/>
        <w:t xml:space="preserve">PRAIRIE AVIATION DAY CRUISE  2929 EAST EMPIRE  BLOOMINGTO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8-5</w:t>
        <w:tab/>
        <w:t xml:space="preserve">GUTHRIES ROCKIN RETRO CAR SHOW DOWNTOWN GUTHRIE CENTER IA 515.402.877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9-4:30</w:t>
        <w:tab/>
        <w:t>ROUTE 66 CAR CLUB CAR SHOW LINCOLN PARK  SPRINGFIELD IL  217.528.16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FALL SHOW PARK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9</w:t>
        <w:tab/>
        <w:t xml:space="preserve">FALL CRUISE MORTON AVENUE  (HARDEES)  JACKSONVILLE IL  217.473.11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1      5-?</w:t>
        <w:tab/>
        <w:t>CRUISE IN HARDEES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   5:30-?</w:t>
        <w:tab/>
        <w:t>GODFATHERS PIZZA 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3</w:t>
        <w:tab/>
        <w:t>STILLMAN FALL FEST CAR SHOW SCHOOL GROUNDS STILLMAN VALLEY IL 815.645.243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ab/>
        <w:t>ELY FALL FESTIVAL   FIRE HOUSE  ELY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  8-4   DIXON FIRE DEPT. CAR SHOW   DOWN TOWN DIXON IA  563.570.7340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2</w:t>
        <w:tab/>
        <w:t>HUNTLEY FALL FEST CAR SHOW DEICKE PARK HUNTLEY IL 630.673.2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5-8</w:t>
        <w:tab/>
        <w:t xml:space="preserve">RAILSPLITTER CRUISE NIGHT DOWNTOWN LINCOLN IL  217.871.7919   217.306.7962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4</w:t>
        <w:tab/>
        <w:t>SCOTT &amp; TEDS CAR SHOW  BAUM CHEVROLET CLINTON IL 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5        9-3</w:t>
        <w:tab/>
        <w:t>LOG CABIN CAR SHOW 1400 WEST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INDIANOLA IA  515.491.3357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7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7     5-?</w:t>
        <w:tab/>
        <w:t xml:space="preserve">CRUISE IN PIZZA HUT  CANTON IL  309.224.34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9    5:30-?</w:t>
        <w:tab/>
        <w:t xml:space="preserve">DUFFYS CRUISE IN 4204 LEWIS ACESS ROAD CENTER POINT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10-2</w:t>
        <w:tab/>
        <w:t>SIGOURNEY CAR SHOW SQUARE SIGOURNEY IA  319.855.25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3</w:t>
        <w:tab/>
        <w:t>MEDINAH SHRINERS CAR SHOW 550 NORTH SHRINERS DRIVE ADDISON IL  630.889.14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2</w:t>
        <w:tab/>
        <w:t xml:space="preserve">     7-3</w:t>
        <w:tab/>
        <w:t xml:space="preserve">HOT RODS &amp; HARLEYS  MAIN STREET  HOPKINTON, IA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 xml:space="preserve">    8-12</w:t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8        </w:t>
        <w:tab/>
        <w:t>OLD GEEZERS CAR SHOW LAMAR MO  417.682.4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8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11-2:30 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 xml:space="preserve">    10-3</w:t>
        <w:tab/>
        <w:t>FALL FESTIVAL CAR SHOW KEOSAUQUA, IA   319.293.77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9</w:t>
        <w:tab/>
        <w:t xml:space="preserve">   8-3:30</w:t>
        <w:tab/>
        <w:t>MADISON COUNTY CAR SHOW  217 SOUTH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WINTERSET, IA 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2 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4-16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 xml:space="preserve">    4-8</w:t>
        <w:tab/>
        <w:t xml:space="preserve">MISSISSIPPI RAT PAK TOY CRUISE  WALMART KEOKUK IA  .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9  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1</w:t>
        <w:tab/>
        <w:t xml:space="preserve">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25      5-? </w:t>
        <w:tab/>
        <w:t>CRUISE IN  PIZZA HUT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EVENT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SUNDAY: SUGAR SHACK  12-7  ALTOONA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 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DAY: 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DNESDAY :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MAY 21-SEPT. 10  GARYS GRAFFITI NIGHT  GEORGE &amp; DALES EAST DUBUQUE IL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FRIDAY: APRIL 22 TIL SEPTEMBER N</w:t>
      </w:r>
      <w:r>
        <w:rPr>
          <w:rFonts w:cs="Garamond" w:ascii="Garamond" w:hAnsi="Garamond"/>
          <w:color w:val="000000"/>
        </w:rPr>
        <w:t>ICKS TENDRLOIN 1106 ARMY POST ROAD DES MOINES 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2491105</wp:posOffset>
                </wp:positionV>
                <wp:extent cx="2368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2.2pt;mso-wrap-distance-left:9.05pt;mso-wrap-distance-right:9.05pt;mso-wrap-distance-top:0pt;mso-wrap-distance-bottom:0pt;margin-top:196.15pt;mso-position-vertical-relative:text;margin-left:571.9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SPACE IS FOR YOU TO ADD EVENTS THAT ARE NOT ON TH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514" w:dyaOrig="12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5.7pt;height:601.5pt" filled="f" o:ole="">
            <v:imagedata r:id="rId17" o:title=""/>
          </v:shape>
          <o:OLEObject Type="Embed" ProgID="" ShapeID="ole_rId16" DrawAspect="Content" ObjectID="_470893807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8"/>
        <w:szCs w:val="28"/>
      </w:rPr>
      <w:t xml:space="preserve">www.rickslist.info      </w:t>
    </w:r>
    <w:hyperlink r:id="rId1">
      <w:r>
        <w:rPr>
          <w:rStyle w:val="InternetLink"/>
          <w:color w:val="0000FF"/>
          <w:kern w:val="0"/>
          <w:sz w:val="28"/>
          <w:szCs w:val="28"/>
        </w:rPr>
        <w:t>nomader57@hotmail.com</w:t>
      </w:r>
    </w:hyperlink>
    <w:r>
      <w:rPr>
        <w:kern w:val="0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http://WWW.CLASSICCARCLUB.COM/" TargetMode="External"/><Relationship Id="rId14" Type="http://schemas.openxmlformats.org/officeDocument/2006/relationships/hyperlink" Target="http://www.knucklebusters.org/" TargetMode="External"/><Relationship Id="rId15" Type="http://schemas.openxmlformats.org/officeDocument/2006/relationships/hyperlink" Target="mailto:stevedavis@iowatelecom.net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