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: Commercial Building Engine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penings: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ocation: San Antonio (stationar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ion: 3-month Contract to H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s: Week of Februar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ngineer: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erform all plumbing, electrical and HVAC requirements of a building(s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aintain heaters, chillers, pumps, towers, fan coil units, etc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onitor all mechanical/pneumatic equipment, control gauges, distribution panels, to maintain a comfortable environment for the building(s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Develop and implement or edit and improve a preventative maintenance plan for each asset in assigned portfolio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erform and document preventative maintenance duties including the following:  changing filters, lubricating motors, replacing lamps, replacing motor shafts and bearings, cleaning coils, etc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nspect and coordinate maintenance for mechanical/engine/fire equipment rooms, fan equipment, cooling tower, all motors, house and sump pumps, etc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igh School Diploma or GED equivalen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inimum 3 years of experience of building engineering or closely related field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Must come from a </w:t>
      </w:r>
      <w:r>
        <w:rPr>
          <w:b/>
        </w:rPr>
        <w:t>commercial</w:t>
      </w:r>
      <w:r>
        <w:rPr/>
        <w:t xml:space="preserve"> real estate background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ust be able to safely lift up to 50 lbs to a distance of at least shoulder heigh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ust be able to lift, bend, stop, climb, crawl, hang, push, pull, carry, kneel, drag, &amp; re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USSES: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EPA Type II Certificate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Experience in commercial, Class A building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Contact Inf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n Roberts</w:t>
      </w:r>
    </w:p>
    <w:p>
      <w:pPr>
        <w:pStyle w:val="Normal"/>
        <w:rPr/>
      </w:pPr>
      <w:r>
        <w:rPr/>
        <w:t>512-687-7600</w:t>
      </w:r>
    </w:p>
    <w:p>
      <w:pPr>
        <w:pStyle w:val="Normal"/>
        <w:rPr/>
      </w:pPr>
      <w:hyperlink r:id="rId2">
        <w:r>
          <w:rPr>
            <w:rStyle w:val="InternetLink"/>
          </w:rPr>
          <w:t>Laken.roberts@insightgloba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If you call the 512 number above, we have an open line so you will have to ask for Laken and say you saw the Building Engineer job posting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en.roberts@insightglob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5:00Z</dcterms:created>
  <dc:creator>Laken Roberts</dc:creator>
  <dc:description/>
  <cp:keywords/>
  <dc:language>en-US</dc:language>
  <cp:lastModifiedBy>Laken Roberts</cp:lastModifiedBy>
  <dcterms:modified xsi:type="dcterms:W3CDTF">2018-01-31T14:45:00Z</dcterms:modified>
  <cp:revision>2</cp:revision>
  <dc:subject/>
  <dc:title/>
</cp:coreProperties>
</file>