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itical advantage Israel had sold out its cal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ke 4:6 john12:31 2 cor 4:4 1 john 5: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llengin Satan's rule was purpose of Jesus com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mpromise means abandoning the father to achieve the go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Jesus' mission was to achieve world wide dominion dn 7:14, mt 28: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alm 91 is now enacted by the angels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s 2: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't defeat evil by compromising with ev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ooses the way of the cross h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on temptation is to treat God less than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e third week in a r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hear Jesus undergo a trial from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 temptation from Devi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ear Jesus go back to Israel's experience in the dese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are the three major way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rael walked away from their calling to be God's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be a light to the na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as we hear Jesus being tested by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hear the Father ensuring th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Jesus does not follow in his predecessors footstep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tarted the gospel of Matthew with a genealog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a genealog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makes it possible to track where some of your characteristics come fr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o gave you your no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our ey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our stubborn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our laug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our receding hairli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our curved pinky to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me of the physical th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really can not un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ithout unnecessary surge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our habi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ways of thinking are malleable by the Holy Spir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may come from a long line of hard working and prideful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you may come from a long line of hard drinking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an ever achieving more driven famil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private, mind my own business sto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at does not mean you have to continue to be that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may be the way you are hard wir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the Holy Spirit is very good at rewiring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came from a family line that had time and time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their needs came 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served them first instead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scripture was deba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chose the meaning that best served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stead of what scripture as a whole sa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oday's te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there is a political advantage to be had in the Kingdom of this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 Kingdom of God is sold 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have spent time reading the major and minor prophe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question the people themselves were debating was no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 we serve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do we serve Egypt to save ourselve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t was do we align with Egypt or Assyria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gypt or Babylo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at the very beginning of the Exodus s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</w:t>
      </w:r>
      <w:r>
        <w:rPr>
          <w:sz w:val="28"/>
          <w:szCs w:val="28"/>
          <w:lang w:val="en-US"/>
        </w:rPr>
        <w:t>Be careful not to make a treaty with those who live in the land;”</w:t>
      </w:r>
      <w:r>
        <w:rPr>
          <w:rStyle w:val="Footnoteanchor"/>
          <w:rStyle w:val="FootnoteAnchor1"/>
          <w:sz w:val="28"/>
          <w:szCs w:val="28"/>
        </w:rPr>
        <w:footnoteReference w:id="2"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llowing God's leading ever so close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de a treaty with the Hivites, Ammomites, and Moabit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fore someone slips into the danger of taking things out of contex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should mention the next line which s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“</w:t>
      </w:r>
      <w:r>
        <w:rPr>
          <w:sz w:val="28"/>
          <w:szCs w:val="28"/>
          <w:lang w:val="en-US"/>
        </w:rPr>
        <w:t xml:space="preserve">Do not abhor an Edomit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for he is your brother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o not abhor an Egypti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>because you lived as an alien in his country.”</w:t>
      </w:r>
      <w:r>
        <w:rPr>
          <w:rStyle w:val="Footnoteanchor"/>
          <w:rStyle w:val="FootnoteAnchor1"/>
          <w:sz w:val="28"/>
          <w:szCs w:val="28"/>
        </w:rPr>
        <w:footnoteReference w:id="3"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issue with a treaty is th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bind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w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t moves you further away from who you were called to 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of course called a compromi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mpromises are great for bringing people toge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how in our fallen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maintain peace with one another at a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srael was not called to work out being a light to the nations on its 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called to depend on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imply reflect who God had made them to b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they reflected God's l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people would c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they reflected God's l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ose that stood to challenge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God would take care o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many of Israel's stories 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The other army is greater than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is no way we can defeat them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God comes in and defeats the enemy for them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is what God was calling Israel to do, to trust h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where Israel and we often fall short in our fa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do not trust God to be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ssume that God is less than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we at least treat God as less than the God that he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ignore the first three of the 10 Commandment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at help us realize who God is and why he is to be worshipp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part of the benefit in worshipping toge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take time to remind each other just who exactly God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s why I picked all the good hymns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se are hymns that clearly remind us of how great God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o they have found a solid place in our hear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his trial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 asked to ma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act as if is God less than he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is asked to compromise with the Devi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both know the Hebrew Scriptures well enough to kn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Jesus' end goal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will have the whole world in his hands by the end of this proc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Devil currently has temporary possess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t least administrative contro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at is not to be for lo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e devil offers a compromi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worship 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bow one knee to 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all of the Kingdoms of this world will be yours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just acknowledge that they are currently m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I will let them be yours fore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a sweet deal on the surf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ke all deals too good to be true a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regains complete authority over the Kingdoms of this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us inaugurating the Kingdom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as an added bon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can miss the whole death and resurrection aspect of his call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can skip the betrayal of his close frien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frustration of people not recognizing that God was there among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people wanting spectacle after spectac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rather than a relationship with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of this is possible, with a simple knee touching the ground before the Devi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is compromi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gain calls for Jesus as the new Isra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repeat the mistakes of the old Isra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treat God as less than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s, Jesus would gain immense political advant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could bring his Kingdom in 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his Kingdom would be one that did not fully trust God as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t's foundation would not be built upon a solid ro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was one that had said that someone else needed to make a sacrif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 order for God's Kingdom to c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Devi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his humble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willing to give all of the world back to the true leader of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his wisd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willing to kneel down o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for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just once is what the tense of the verb tells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all of the Kingdoms of the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ould avoid the clash that was bubbling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needs to just temporarily abandon the Fa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for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for a mo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he can come back into the Father's pres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the victory already w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can make his Father so prou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ook what I did Daddy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did it all by myself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 did not need to trust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follow your burdensome ways to the cro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ll of that can be avoided 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hould be praising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Jesus did not follow this pa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hould be thanking the Fa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he was very clear with the Israelites in his w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“</w:t>
      </w:r>
      <w:r>
        <w:rPr>
          <w:sz w:val="28"/>
          <w:szCs w:val="28"/>
          <w:lang w:val="en-US"/>
        </w:rPr>
        <w:t xml:space="preserve">‘Worship the Lord your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serve him only.'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Jesus followed this first comma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“You shall have no other gods before me.</w:t>
      </w:r>
      <w:r>
        <w:rPr>
          <w:rStyle w:val="Footnoteanchor"/>
          <w:rStyle w:val="FootnoteAnchor1"/>
          <w:sz w:val="28"/>
          <w:szCs w:val="28"/>
          <w:lang w:val="en-US"/>
        </w:rPr>
        <w:footnoteReference w:id="4"/>
      </w:r>
      <w:r>
        <w:rPr>
          <w:sz w:val="28"/>
          <w:szCs w:val="28"/>
          <w:lang w:val="en-US"/>
        </w:rPr>
        <w:t xml:space="preserve">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re was no chance that he could make God less than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else was he to put up there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id the devil think Jesus would put h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even temporaril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bove the Father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hard to imagine do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much easier to look back over our own 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ur own li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see how it is done time and time ag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we decide that our w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the only way to bring about change at this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God's way is too sl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it can't be trusted to get the job d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it is too ineffici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t least those are the places I keep getting sucked int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reason that it is the first commandm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son it was part of the Shem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great prayer that Israelites were supposed to repeat each morn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that when we do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we put no other God's before Yahwe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efore the Triune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we are behaving in the way the world actually exis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I am counseling peo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do use compromise in the proc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hat I am trying to get them to compromi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giving up their false view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adapting God's real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Are you willing to serve others and God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re you willing to see that this is not your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but God's tim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ill you belie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despite what has happened to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that God loves you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dangerous part of compromi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when it treats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the tru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s less than what it i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politicians often tell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only way to get certain measures pass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through compromi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tru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we are trying to get one half truth pass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ver another half tru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f it is a full truth being propos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 compromise should be necessa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should be an unanimous vote with no discuss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seldom see tha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son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seldom are making decisions on full truth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hen w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God's peo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re bringing the truth into the wor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e should not be compromising it to make it more palatab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should not be giving the world Diet Christian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ame taste as Christian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alf the tru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at is what many are drink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perceive Christianity a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 am a good per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why do I need Jesu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watered down Christianity to being a good pers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did not die on a cross to make us good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already made us very go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had compromised with s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needed saving from our choi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aving that we could not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that we needed a Messiah f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often still believe that we can save oursel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at is Diet Christianit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did not go for th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was not going to worship anything else besides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instead of compromis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ends the discuss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cause what Devil is propos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es not lead to the defeat of dea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leads to the compromise with dea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Jesus changes his t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Away from me Satan!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p to this poi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has been The Devi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Sland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one tit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the One Pressuring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tempter as the o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ith the proposal for Jesus to worship h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name moves to Sata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Adversa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change in tit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enotes a change in relationshi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true reality of the devi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those who wish to love and treat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fully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will have 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is always trying to get you to treat God as less than Go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at is your adversary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ice what Jesus does thoug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his adversa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speak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the full authority of God behind h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adversary lea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all of the things that the devil had said he would do for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father comes and does inst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due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it was need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the Satan lea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Messengers of God co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serve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iving him what he need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ore we rememb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call upon who God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 more we will realize that this is what God does with us as well!</w:t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iCs/>
        </w:rPr>
        <w:t>The Holy Bible: New International Version</w:t>
      </w:r>
      <w:r>
        <w:rPr/>
        <w:t>. (1984). (Ex 34:15). Grand Rapids, MI: Zondervan.</w:t>
      </w:r>
    </w:p>
  </w:footnote>
  <w:footnote w:id="3"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iCs/>
        </w:rPr>
        <w:t>The Holy Bible: New International Version</w:t>
      </w:r>
      <w:r>
        <w:rPr/>
        <w:t>. (1984). (Dt 23:7). Grand Rapids, MI: Zondervan.</w:t>
      </w:r>
    </w:p>
  </w:footnote>
  <w:footnote w:id="4"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iCs/>
        </w:rPr>
        <w:t>The Holy Bible: New International Version</w:t>
      </w:r>
      <w:r>
        <w:rPr/>
        <w:t>. (1984). (Dt 5:7). Grand Rapids, MI: Zonderva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3:25:07Z</dcterms:created>
  <dc:creator>Ryan Mandeville</dc:creator>
  <dc:description/>
  <dc:language>en-US</dc:language>
  <cp:lastModifiedBy/>
  <cp:revision>0</cp:revision>
  <dc:subject/>
  <dc:title/>
</cp:coreProperties>
</file>