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have you been angry with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least upset with the way God was taking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now the high and Holy answer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does what he wants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 God does is the best in the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does not mean we can n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should not get angry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on the cross cri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My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y have you forsaken m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now that there have been at least two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my anger with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ad me on my knees crying out in ang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“How could you do this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n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I was diagnosed with diabe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ur years a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lost Sprout early on in the pregnan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of these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found myself deeply questioning the goodness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other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ave you been pleased and blessed by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acted in y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such a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you realized you were receiving more than you deser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ere in the midst of a tr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little pleasure came your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t eased the burd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lost Spr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stepped in to cover my responsibilities here for the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ir North didn't charge us a change fee for our plane ticke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having to pay exorbitant fees to change our tickets while mou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ing ready to lash out at some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 kindness we didn't deser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a time of Amazing gr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mazing P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two often travel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ace and Pain probably always travel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in the p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are more likely to notice God's kindnesses that are there every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ace is there to comfort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mind us that we are not walking this road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up to us to make the world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is there in the pain and our hu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 we can give it to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imes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falsely think it is all up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do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ourselves in a similar situation to Jon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ourselves stomping out of where God is doing his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 and sit on the sidel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we can watch the world collapse without us at the cen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done this a few times myself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member in colle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been a camp counselor for 7 years at a cam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two direct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a camper before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ith 13 years exper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a major part of that camps history over the last dec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mall problem with my perspective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amp had been around for 70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gs with the director the last year or 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not gone gr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had some legitimate grievences we had given to the camp bo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director stayed on nonethe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 went o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id not work there the next summ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you know what happen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amp went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ids still heard abou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ff were hi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ventually the issue we had addres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nifested in another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God's time for transition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had this false im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hen I stepped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amp would implode upon it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 for my e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hing that I have stepped away fr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completely collap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everyone begging me to resume my pres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is true for this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lost some gr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aithful brothers and sisters in the life of this congreg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milies who were core members have moved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ders who had the ear of everyone in town have d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aders who served faithfully for decades have stepped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tributors who kept the church afloat during hard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no longer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omeh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hurch is still alive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flourishing to its fullest potential by any m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en will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when Jesus co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ully takes his rightful place as the head of this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the church univer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steps away from his prea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iting to see what will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watch and see if the repentance contin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if God will let these people who deserve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 wiped out when he really sees their hear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e does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oesn't realize that God is working on his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doing so with a simple pl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hoots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ovides Jonah sh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a welcome comf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midst of his tantru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takes away the intense physical h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owing Jonah to have time to check in on the status of his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e does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nah is going to be faced with some ugly real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peed up the pro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sends a worm that destroys the pl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a hot wind that leads Jonah onto the verge of heat exhau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all the normal defenses knocked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nah finds himself speaking his heart clea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nestly befor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claims that he is so angry with God for making him look fool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not making his prophecy come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would rather die than 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God is going to take away this plant from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n for sure life is not worth li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has been sucked into a self centered world v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anting to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plant that was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 an additional comfort to his pity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 d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had already built a shelter for him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is plant maybe grew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s shading the bald spot on the back of his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lant's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enough for Jonah to want to di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re are many situations that we 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life is hard to imagine without certain people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have all don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our grandpar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r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ssibly even a pet have d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persevere st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ay have felt like Jonah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onah is mourning over a pl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even a great redwood that has been there for centu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n apple tree planted at his bi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something that shot up yester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ssibly a cucumber like pl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nah is in such a frame of mind,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t he thinks that his life is not worth pursu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he can't pout with his cucumber plant to protect him from the h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nah could get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 into Nineve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ind shel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 sit in the cool of the ri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 eat some mel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rink some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al with his frustr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doesn'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times we don't either for awh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why we need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come and remind us of the realities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we hear the speech from the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righteous Son from Luke 1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everything I have is yours spee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tells Jonah to get his perspective straighten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at he should not care about the pl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at is part of God's creation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f he is going to care so deeply for a pl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he should also have compassion for the human beings of Nineve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120,000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hould care at least for the cattle and hor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ould have been wiped out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has become hypervigilant for the pl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ignoring all of the people and anim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plant is there to ser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are g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does the plant mat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ruggle with thi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ws and Claws can usually find someone to house cute puppies or kit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t there are children who go for years without being adop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nder how someone can abuse an anim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look the other way when someone abu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bullies another human 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comforted to know that our God has these things in the proper persp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challenged as Jonah is challen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ave our lives equally adju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e prioritiz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much as our p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much as our plant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are sitting on the sidelines because of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a big enough iss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threaten the Good News being proclaimed to those who need to hear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does not sugar coat the Ninevites at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tells Jonah that they do not know their right hand from their le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have iss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re not perf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y are God's children nonethe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made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ants to have them love him as their cre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has made each one of them in an uniqu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God is having to send storms and wha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et Jonah to do what he was created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are the light and love of God with Nineve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is pouting over the death of a pl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gone from pleas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nger concerning the pl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can't God go from a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leasure concerning the city of Nineve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do we proclaim people will be free from their past mistak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y know Jesus'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n keep trying to put those past mistakes back on 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challenged by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et him b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rejoice when what looked like the clear out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omes something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up for the challen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ver hear if Jonah repen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joiced that 120,000 people were spared death that d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ver h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 older son ever comes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joices that the brother of his was 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w is f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re encouraged to as God's work righte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inviting those of us who walk around self-righte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hange our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t God's righteousness be en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we can enjoy whatever God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the plant lives or d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the party is for us or someone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our enemies l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re wiped off the face of th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well being is no longer based on our feel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based on the work of a God who loves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l that he cre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nts us all to be with him in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would he have let his one and only 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e and be with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die for us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27:03Z</dcterms:created>
  <dc:creator>Ryan Mandeville</dc:creator>
  <dc:description/>
  <dc:language>en-US</dc:language>
  <cp:lastModifiedBy/>
  <cp:lastPrinted>2019-11-17T07:30:00Z</cp:lastPrinted>
  <cp:revision>0</cp:revision>
  <dc:subject/>
  <dc:title/>
</cp:coreProperties>
</file>