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eft to make a big dec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can conclude what the text fully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 decision we are left to mak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the sign of Jona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lik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the story best from Sunday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 that Jonah is mostly remembered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spending three days inside the belly of a large f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en make the quick transition to what lays ahead 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rrelate that to Jesus d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pending three days dead in the t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read the rest of the story of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lize that is not really the main focus of the book of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arder to teach in Sunday School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Jonah was called by God to go and preach repentance to Nine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non-Jewish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en he finall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responded to God's news and rep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mazing part about the Jonah stor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Jonah just proclaimed God's impending judgement to the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without mira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ramatic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respo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had a nation wide repen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f these storylines is Jesus referring t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h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second that we heard toda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kes a difference in how we hear this interaction of Jesus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lead us in the same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knowing which one is inten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s us frame this moment in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at is being dealt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direction is achie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fact that Jesus is dealing the Pharisees and Saduc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ing them that they will not receive the sign that they are ask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gns are different than miracles or heal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in the original gr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ranslations sometimes blend them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ll of the healings and miracles that Jesus has done in Matthew are “Dynamis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ts of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me root as dynam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are dramatically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 sign is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is Sem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eans an event with special mea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points to a larger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het Ezekiel was a sign to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is wife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did not mourn for the loss of the love of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has the shadow move back ten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sign to Hezekiah that he would be h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he Lord had heard his pra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ign told him of impending act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re not necessarily the acts of God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also has the sign of a virgin being with 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saiah going barefoot for three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weddings as signs of m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raduation as signs of completing edu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great occa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not the full re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r our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ne is more a sign at this point in the sto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being in the tomb for three 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resurre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Jesus being presen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them as the Messiah that was proclaim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still un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me muddy the waters fur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go back to Matthew 12:3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time the Pharisees asked for a s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time they were colluding with the Scrib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ime it is with the Sadduc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told them a similar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with more de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ells them in verse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ill receive the sign of the Prophet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ells of three days and nights in the belly of a huge f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spending the same time in the heart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blem s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verse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esus continues by tell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will be judged by the men of Ninev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y repented at Jonah's pr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ne greater than Jonah i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ill the Queen of the South condem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one greater than Solomon i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Matthew clearly spells out the connection to th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also brings the theme of not responding to Jesus being present before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ove back to chapter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ry looking at our text in con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y and bring some cla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re that we run into another bump in understanding our text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verses 2 and 3 are later additions to our original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oldest and fullest texts do not conta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y support the idea that the Pharisees and Sadduc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missing the obvious presence of Jesus standing befor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lso carry with them a d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nger that we think we can look at the situation arou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edict what is going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are probably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 has spent a great deal of time on this top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read the signs of th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roclaim “The End is Ne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all se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ew how to see what is happening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clear else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No one knows about that day or ho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even the angels in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 the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but only the Fath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verses 2 and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encouraged to be trying to figure out 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en God is going to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always be prepa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f it could happen at any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what we should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n't be waiting for the signs t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we respond to God and hi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ign of God's love is there in the person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responding t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know that Jesus alone is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especially poi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is saying these words in Magad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a person from there is a Magdal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of Mary from Magad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one of the first people to find Jesus after his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because she read th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ecause she was acting out of love f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e had come to put spices and prepare his dead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find the miraculous sign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was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meant that death was power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in had been pai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a great reversal had occurred upon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weak now had streng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powerless had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lost were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imprisoned were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e unloveable were lo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verses 2 and 3 being extra sp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essent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with the Pharisees and Sadducees colluding together to try and tes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asking him to do what Satan had done in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eiriz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s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intention of having him make a mista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istake they were hop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Jesus would give them a sig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y could bring Deuteronomy 13:1-5 agains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Moses warns the people to beware of the prophet who predicts a s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ome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he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Let us worship other God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a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 is to be put do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n this situation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have a strong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ere not expecting God to come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well with us in human 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hinted that he himself is ful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biased and angry co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' proclamations of being the 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uld be quickly misconstr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perhaps Jesus saw this as another case of Exodus 17:1-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ssah and Merib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people tested to see if God was really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read Exod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God bringing water from a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still did not believe that God was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oon are making a golden c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God has not done anything awe inspiringly new for a few 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ith just the request for a sign as a t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jumping to Jesus' concession that no sign will be 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of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do we la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sign of Jonah the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Jesus' presence here and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iam Barclay is a strong Jesus here and now propon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acknowledging the reference to the great fish in Matthew 1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oes on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e sign which turned the people of Ninevah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the fact that Jonah was swallowed by the great sea mon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that they knew nothing;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and Jonah never used it as a means of appea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ign of Jonah was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Jonah himself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nd his message from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was the emergence of the prophe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the message which he brough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ch changed life for the people of Ninevah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great Sea Monster comes into pl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nly because Jonah did not think that the Ninevites were worth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God should smite the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they had been an enemy to Israe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Jesus is still playing off the Gentile l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hinting to the Pharisees and Sadduce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normally opposed to each oth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ir reactions to God's call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re similar to Jonah's at fir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no matter what they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ven if they throw Jesus in the heart of the earth for three day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fter crucifying hi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 people will be reach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repentance will transform the ear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ust as it did in Nineva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o which both the Pharisees and Sadducees plans for Israel's presence is compromise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were hoping for more clari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out of luc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you can se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ach description invariably leads to the bigger end goa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before Jesus says anything mo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tur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leaves them behin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is showing them his pow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is dynam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is miracl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t is not what they wa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want a sign that is for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Jesus doesn't do sig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esus does acts of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verything that Jesus di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d a purpose of showing that people were loved by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onah's interac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story place in the Old Testam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o remind Israel that they are not the end goa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God has a plan for the whole eart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be transformed by this new lif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Pharisees and Sadducees wanted it just for themsel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ust as Jonah wanted God's restoration and life limited to Israe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o both parti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says “No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at you are asking for is not part of my pl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My plan is to redeem this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You either get on board with what I have provided you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>or you miss the boat.”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no matter where you star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hear the Jonah stor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ke sure that Jesus is the sign that leads you to God's redemp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estora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ther that is through his ministr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his death and resurrec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you are wanting another sig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ou might as well hope that you too are swallowed by a big fis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n spit out in the promised land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But believing in the Jesus of the gospels is a sure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42:00Z</dcterms:created>
  <dc:creator>Ryan Mandeville</dc:creator>
  <dc:description/>
  <dc:language>en-US</dc:language>
  <cp:lastModifiedBy/>
  <cp:revision>0</cp:revision>
  <dc:subject/>
  <dc:title/>
</cp:coreProperties>
</file>