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WINTER 2021-22 SEASON</w:t>
      </w:r>
    </w:p>
    <w:p>
      <w:pPr>
        <w:pStyle w:val="Normal"/>
        <w:jc w:val="center"/>
        <w:rPr>
          <w:b/>
          <w:b/>
          <w:color w:val="0066FF"/>
          <w:sz w:val="40"/>
          <w:szCs w:val="32"/>
        </w:rPr>
      </w:pPr>
      <w:r>
        <w:rPr>
          <w:b/>
          <w:color w:val="0066FF"/>
          <w:sz w:val="40"/>
          <w:szCs w:val="32"/>
        </w:rPr>
        <w:t>WEEK   9 – 8</w:t>
      </w:r>
      <w:r>
        <w:rPr>
          <w:b/>
          <w:color w:val="0066FF"/>
          <w:sz w:val="40"/>
          <w:szCs w:val="32"/>
          <w:vertAlign w:val="superscript"/>
        </w:rPr>
        <w:t>th</w:t>
      </w:r>
      <w:r>
        <w:rPr>
          <w:b/>
          <w:color w:val="0066FF"/>
          <w:sz w:val="40"/>
          <w:szCs w:val="32"/>
        </w:rPr>
        <w:t xml:space="preserve"> January 2022</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season is back underway after the extended holiday break with both Christmas Day and New Years Day falling on a Saturda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With Covid having an impact as expected disruption to fixtures will be ongoing. Please remember the clubs Covid polic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 double set of fixtures gave everyone who could play a good opportunity to pick up some big points in their quests for titles, promotions, or surviva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Premier League Leader Brian Harris took on Neil Selby in his first match (his second against Alice postponed) aiming to keep top spot with a win but beating Neil is no easy feat and proved so with Neil taking the first game 13 – 8 before Brian took thew second game 13 – 3 for a good draw for both players. Neil then recorded his first win of the season with a big win over Cassie to move him to forth in the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espite picking up a point against Mum Jean Cassie drops into the relegation zon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ree times champion Geoffroy Buffetrille was hoping to start off 2022 in style as he aims for a record fourth straight title. He played Ross Payne first in a topsy turvy match with Geoffroy winning 13 – 2, before losing 13 – 4 as they also shared the spoil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urent Pellaton the current summer champion played David Ibitson who beat Callum Stewart last time out and David continues to show improvement taking the first game before Laurent ensured hi got a point with a 13 – 10 win in the second game. David then played Ross as was one point away from beating Ross but lost the second game 13 – 1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oby’s matches against Callum and Laurent both called off.</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Early leader Tim Jackson was out of action meaning the chasing pack could take advantag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wo players aiming for promotion played each other as favourite Matt Buesnel played Wendy Ritzema, with a draw the result. Matt then played Kim Gallichan with Wendy playing Branden, with the two top players getting the three points. Wendy Topping Division 1 as a resul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lex Stewart a former Premier League player played Brigitte and lost followed by a draw against James Villalard see’s Alex drop into the bottom thre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ames played Keith Pinel first getting a big point before Keith played Daniel Villalard and another draw see’s Keith drop of the pace of the leaders despite still being undefeate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niel moved out of the bottom three with his first win of the season taking all three points against Ki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t>NEXT WEEK</w:t>
        <w:tab/>
        <w:tab/>
        <w:t>-</w:t>
        <w:tab/>
        <w:t>DOUBLES LEAGUE</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erationpc@gmail.com" TargetMode="External"/><Relationship Id="rId4" Type="http://schemas.openxmlformats.org/officeDocument/2006/relationships/hyperlink" Target="http://www.liberationpetanqu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10:00Z</dcterms:created>
  <dc:creator>Toby Northern</dc:creator>
  <dc:description/>
  <cp:keywords/>
  <dc:language>en-US</dc:language>
  <cp:lastModifiedBy>toby northern</cp:lastModifiedBy>
  <dcterms:modified xsi:type="dcterms:W3CDTF">2022-01-08T20:48:00Z</dcterms:modified>
  <cp:revision>3</cp:revision>
  <dc:subject/>
  <dc:title/>
</cp:coreProperties>
</file>