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  <w:r>
        <w:rPr/>
        <w:t xml:space="preserve"> 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  <w:t>Chapter 1 TEST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Match the vocabulary word on the left with the correct definition on the right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)   ______ Geography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)  ______ Trend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3)  ______ Climate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4)  ______ Censu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A general movement of change over a period of time</w:t>
            </w:r>
          </w:p>
          <w:p>
            <w:pPr>
              <w:pStyle w:val="Normal"/>
              <w:spacing w:lineRule="auto" w:line="276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A periodic count of the population</w:t>
            </w:r>
          </w:p>
          <w:p>
            <w:pPr>
              <w:pStyle w:val="Normal"/>
              <w:spacing w:lineRule="auto" w:line="276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The study of the earth it’s physical features and it’s people</w:t>
            </w:r>
          </w:p>
          <w:p>
            <w:pPr>
              <w:pStyle w:val="Normal"/>
              <w:spacing w:lineRule="auto" w:line="276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D) The expected weather conditions at a place</w:t>
            </w:r>
          </w:p>
          <w:p>
            <w:pPr>
              <w:pStyle w:val="Normal"/>
              <w:spacing w:lineRule="auto" w:line="276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5)   ______ Drought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6)  ______ Precipitation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7)  ______ Reservoi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A long period of dryness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A manmade lake where water is stored</w:t>
            </w:r>
          </w:p>
          <w:p>
            <w:pPr>
              <w:pStyle w:val="Normal"/>
              <w:spacing w:lineRule="auto" w:line="276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moisture that falls in the form of rain, sleet, snow, or hail</w:t>
            </w:r>
          </w:p>
          <w:p>
            <w:pPr>
              <w:pStyle w:val="Normal"/>
              <w:spacing w:lineRule="auto" w:line="276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Circle the best answer for each of the following multiple choice questions. Write the best answer for the short answer questions in the space provide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8) How are history and geography linked?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 They effect each other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With a chain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They are linked by their molecules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D) They are not link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9) Why do we study history?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) To make decisions about our future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B) To estimate future trends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) To plan for future water needs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D) All of the above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0) What can we do with a trend in population growth?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1) Name one thing that would cause a population growth trend to chang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2) What year had the driest summer in Texas History?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3) Name two industries that lost a lot of money because of the drought that year: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4) Name two types of public transportation that most large cities offer: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5) List the Five themes of geography: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6) Place would be parts of the _____________ environmen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7) What does Human Environment Relationship refer to?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8) Name two ways people impact the environ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9) Movement looks at the _________________ of people.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0) Regions are areas with common ________________ features.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02:00Z</dcterms:created>
  <dc:creator>Teacher</dc:creator>
  <dc:description/>
  <cp:keywords/>
  <dc:language>en-US</dc:language>
  <cp:lastModifiedBy>brownr</cp:lastModifiedBy>
  <cp:lastPrinted>2008-08-28T09:35:00Z</cp:lastPrinted>
  <dcterms:modified xsi:type="dcterms:W3CDTF">2008-08-28T14:37:00Z</dcterms:modified>
  <cp:revision>12</cp:revision>
  <dc:subject/>
  <dc:title>Texas History with Mr</dc:title>
</cp:coreProperties>
</file>