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32"/>
        <w:gridCol w:w="1932"/>
        <w:gridCol w:w="2328"/>
      </w:tblGrid>
      <w:tr>
        <w:trPr/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Name: Last, First, Middle Ini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te:</w:t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                                                                                       Home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                                State:             Zip:                      Responsible Parent(s)/ Guardi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(S)/ GUARDIAN INFORM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/ Guardian’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’s/ Guardian’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different from patient’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if different from patient’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t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 (if different from patient’s):    Work Phon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 (if different from patient’s):    Work Phone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er:                                   Occupation: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                                    Occupation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VER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us all pertinent inform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/ Guardian’s Insurance Carri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’s/ Guardian’s Insurance Carrier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ID Car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ID Card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Pati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ent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: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Pati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ent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ID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ID No.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No.:</w:t>
            </w:r>
          </w:p>
        </w:tc>
      </w:tr>
      <w:tr>
        <w:trPr>
          <w:trHeight w:val="1210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patient covered on your insurance policy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the patient covered on your insurance policy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Yes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0</wp:posOffset>
            </wp:positionV>
            <wp:extent cx="2286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22647" r="-224" b="1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N CASE OF EMERGENCY, Please provide us with NAME and PHONE of nearest relative not living with you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re you referred to our practice?  Yes ____  No ____    If yes, by whom? 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no, how did you hear about our practice?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f applicable, who saw your child previously?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 hereby authorize the office of Alle-Kiski Pediatrics to release any medical information required in the course of examination and treatment and permit payment directly to them any benefits due for their services rendered.  I recognize and accept responsibility for services rendered regardless of insurance coverage.  This includes, but is not limited to co-insurance, co-payment, deductible, non-covered service.</w:t>
      </w:r>
    </w:p>
    <w:p>
      <w:pPr>
        <w:pStyle w:val="Normal"/>
        <w:rPr/>
      </w:pPr>
      <w:r>
        <w:rPr>
          <w:sz w:val="20"/>
          <w:szCs w:val="20"/>
        </w:rPr>
        <w:t>Date: ________________       Signature: ________________________________________________________________________________</w:t>
      </w:r>
    </w:p>
    <w:sectPr>
      <w:type w:val="nextPage"/>
      <w:pgSz w:w="12240" w:h="15840"/>
      <w:pgMar w:left="432" w:right="432" w:gutter="0" w:header="0" w:top="2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52:00Z</dcterms:created>
  <dc:creator>Ginny</dc:creator>
  <dc:description/>
  <cp:keywords/>
  <dc:language>en-US</dc:language>
  <cp:lastModifiedBy>shergill</cp:lastModifiedBy>
  <dcterms:modified xsi:type="dcterms:W3CDTF">2009-07-23T19:44:00Z</dcterms:modified>
  <cp:revision>9</cp:revision>
  <dc:subject/>
  <dc:title>PATIENT INFORMATION</dc:title>
</cp:coreProperties>
</file>