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11,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Luehmann, and Trustee Abel.  Absent was Trustee Nemsky who has been hospitalized and Trustee Edwards who is out of town.  A motion was made by Trustee Abel, second by Trustee Leu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 xml:space="preserve">Clerk Hawkins read a letter to President Obama from her requesting federal help for the many Nameoki and Pontoon Beach flood victims.  A letter to Senator Bill Haine and State Representative Jay Hoffman for supporting legislation that would move $12 million from the disaster recovery fund to the Illinois Emergency Management Agency because much of the flooding disaster that has occurred is in her county board district.  Also a letter concerning the quarterly meeting of the Madison County Township Officials.  All communications have been included in your folders which will be placed on file Clerk Hawkins concluded.  </w:t>
      </w:r>
    </w:p>
    <w:p>
      <w:pPr>
        <w:pStyle w:val="Normal"/>
        <w:jc w:val="both"/>
        <w:rPr/>
      </w:pPr>
      <w:r>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anuary 11, 2016. A motion was made by Trustee Luehmann,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PUBLIC INPUT:</w:t>
      </w:r>
    </w:p>
    <w:p>
      <w:pPr>
        <w:pStyle w:val="Normal"/>
        <w:rPr/>
      </w:pPr>
      <w:r>
        <w:rPr/>
        <w:t>Steven Bailey a concerned Nameoki Pontoon Beach resident of 4180 Breckenridge Lane stated that we are here to voice our concerns about the retention pond that Granite City built on the corner of Breckenridge Lane and Lake Drive is inadequate to handle storm water runoff, causing us major flooding due to its poor design.  I called Pontoon Beach officials which Nameoki Township pointed me to, at that time no one seemed to know who owned the retention pond.  I did have damage to my home so I called Granite City, they pointed me back to Pontoon Beach.  Eventually I called Joe Juneau the Granite City Engineer who did notify me.  I am very upset because I have been in contact with Granite City and Mayor Hagnauers office who are refusing to admit they made a mistake by installing the retention pond.  Supervisor Viessman stated that the engineer Joe Juneau will be at the Pontoon Beach Council Meeting to answer any questions concerning the flooding situation on Tuesday January 12</w:t>
      </w:r>
      <w:r>
        <w:rPr>
          <w:vertAlign w:val="superscript"/>
        </w:rPr>
        <w:t>th</w:t>
      </w:r>
      <w:r>
        <w:rPr/>
        <w:t xml:space="preserve"> which is tomorrow at 7pm.  Mr. Bailey asked if Nameoki officials approved the engineering plans, did Granite City change the plan, did you have no input?  Supervisor Viessman answered that I don’t believe that Nameoki Township had any input in the plans because Juneau designed it.  I don’t believe that because the area is in the city of Granite City.  We did not have any input into this project Supervisor Viessman concluded.  Mr. Bailey asked how we can protect our property from the incompetence of Granite City and the retention pond.  I don’t mean to sound mean but the fact that they built a relief road for the residents of Tank Town and then directed storm water into it should not have been done.  Supervisor Viessman stated that Breckenridge would have seen much more flooding if the holding pond had not been installed.  Mr. Bailey asked if Nameoki and Pontoon Beach can file a law-suit against any wrong actions in this matter.  Discussion followed on what needs to be done to halt future flooding in the area.  Mike Robbins of 4220 Breckenridge Lane requested help concerning a drainage pipe between his and his neighbor’s house that needs attention which is why I am here.  Supervisor Viessman answered that this also will be brought to the Villages attention.  </w:t>
      </w:r>
    </w:p>
    <w:p>
      <w:pPr>
        <w:pStyle w:val="Normal"/>
        <w:rPr/>
      </w:pPr>
      <w:r>
        <w:rPr/>
        <w:t>Bernadette Baker of 81 Mallard Drive informed the board of Trustees that she cannot understand where all the flood waters came from so fast.  Trustee Luehmann answered some of Bernadette’s questions.  He said he toured the flooded areas to see what needs attention so that once we have funds we can help fix the problem.  Supervisor Viessman also told Bernadette that General Assistance funds cannot be given to flood victims.</w:t>
      </w:r>
    </w:p>
    <w:p>
      <w:pPr>
        <w:pStyle w:val="Normal"/>
        <w:rPr/>
      </w:pPr>
      <w:r>
        <w:rPr/>
        <w:t>Todd and Teresa Horvan of 4242 Division and the Horvan’s neighbor Nicole Armbruster of 4221 Division voiced their concerns about the same flooding as those above.  James Cuvar of 4243 Breckenridge Lane stated that I’ve lived in my house since 1977.  I’ve seen flood water in 1993 and in 1995 but I’ve never seen anything as bad as this time because putting that new road in caused the area to flood my property.  Who put the road in?  I’m not an engineer but whoever did caused a terrible flood.  Supervisor Viessman stated that you need to come to the Village of Pontoon Beach meeting because the Granite City engineer will be there to answer your questions.  Daniel Jacobi of 4261 Marigold Drive explained the flooding at his property.  Supervisor Viessman answered that like most the flooding problems it will have to be agreed on and funded by Pontoon Beach and Nameoki Township which we will do our part.</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ind w:firstLine="720"/>
        <w:rPr/>
      </w:pPr>
      <w:r>
        <w:rPr/>
        <w:t xml:space="preserve">1) A motion was made by Trustee Luehmann to approve the Nameoki Township Observed Holiday Resolution, second by Trustee Abel.  A roll call vote was taken.  All voted aye; the motion carried. </w:t>
      </w:r>
    </w:p>
    <w:p>
      <w:pPr>
        <w:pStyle w:val="Normal"/>
        <w:ind w:firstLine="720"/>
        <w:rPr/>
      </w:pPr>
      <w:r>
        <w:rPr/>
        <w:t>2) The Notice of Town Meetings under Open Notice Meetings Act was read.</w:t>
      </w:r>
    </w:p>
    <w:p>
      <w:pPr>
        <w:pStyle w:val="Normal"/>
        <w:ind w:firstLine="720"/>
        <w:rPr/>
      </w:pPr>
      <w:r>
        <w:rPr/>
        <w:t xml:space="preserve">3) A motion was made by Trustee Abel second by Trustee Luehmann to approve the Intergovernmental Agreement Resolution.  A roll call vote was taken.  All voted aye; the motion carried.  </w:t>
      </w:r>
    </w:p>
    <w:p>
      <w:pPr>
        <w:pStyle w:val="Normal"/>
        <w:ind w:firstLine="720"/>
        <w:rPr/>
      </w:pPr>
      <w:r>
        <w:rPr/>
        <w:t>4) A motion was made by Trustee Luehmann and second by Trustee Able to approve appointing the Township Deputy Clerk Resolution.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Trustee Luehmann informed those present that he and Trustee Abel toured the flooded area and stand ready to work on a solution to correct such.  Clerk Hawkins stated that Trustee Luehmann is correct in that Horseshoe Lake needs to be desilted and that Long Lake needs strong attention.  Clerk Hawkins also stated that it is a shame that an overpass was not put on Morrison Road which would have solved all of this.  Discussion continued on what needs to be done.</w:t>
      </w:r>
    </w:p>
    <w:p>
      <w:pPr>
        <w:pStyle w:val="Normal"/>
        <w:rPr/>
      </w:pPr>
      <w:r>
        <w:rPr/>
      </w:r>
    </w:p>
    <w:p>
      <w:pPr>
        <w:pStyle w:val="Normal"/>
        <w:rPr/>
      </w:pPr>
      <w:r>
        <w:rPr/>
      </w:r>
    </w:p>
    <w:p>
      <w:pPr>
        <w:pStyle w:val="Normal"/>
        <w:rPr/>
      </w:pPr>
      <w:r>
        <w:rPr/>
        <w:t>There being no other business a motion was made by Trustee Luehmann, second by Trustee Abel to adjourn the meeting until January 25, 2016 at 7 P.M.  A roll call vote was taken.  All voted aye; the motion carried.</w:t>
      </w:r>
    </w:p>
    <w:p>
      <w:pPr>
        <w:pStyle w:val="Normal"/>
        <w:rPr/>
      </w:pPr>
      <w:r>
        <w:rPr/>
      </w:r>
    </w:p>
    <w:p>
      <w:pPr>
        <w:pStyle w:val="Normal"/>
        <w:rPr/>
      </w:pPr>
      <w:r>
        <w:rPr/>
        <w:t xml:space="preserve"> </w:t>
      </w:r>
      <w:r>
        <w:rPr/>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6-01-21T14:01:00Z</cp:lastPrinted>
  <dcterms:modified xsi:type="dcterms:W3CDTF">2016-01-21T20:02:00Z</dcterms:modified>
  <cp:revision>55</cp:revision>
  <dc:subject/>
  <dc:title>Regular Meeting</dc:title>
</cp:coreProperties>
</file>