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pril 27,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and Trustee Nemsky. Absent was Trustee Abel who was excused. A motion was made by Trustee Nemsky, second by Trustee Edwards,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 xml:space="preserve">A notice for Permit to Manage Waste at the North Milam Recycling &amp; Disposal Facility was read. A letter from Highway Commissioner Donald Moore was read about the need for the Town custodian to return the Township Cub Cadet mower, and weed eater back to the Road Department every evening. A motion was made by Trustee Nemsky, second by Trustee Edwards to place the letters on file. A roll call vote was taken.  All voted aye; the motion carried.  </w:t>
      </w:r>
    </w:p>
    <w:p>
      <w:pPr>
        <w:pStyle w:val="Normal"/>
        <w:jc w:val="both"/>
        <w:rPr/>
      </w:pPr>
      <w:r>
        <w:rPr/>
      </w:r>
    </w:p>
    <w:p>
      <w:pPr>
        <w:pStyle w:val="Normal"/>
        <w:rPr>
          <w:b/>
          <w:b/>
        </w:rPr>
      </w:pPr>
      <w:r>
        <w:rPr>
          <w:b/>
        </w:rPr>
        <w:t>BILLS:</w:t>
      </w:r>
    </w:p>
    <w:p>
      <w:pPr>
        <w:pStyle w:val="Normal"/>
        <w:rPr/>
      </w:pPr>
      <w:r>
        <w:rPr/>
        <w:t>A motion was made by Trustee Nemsky, second by Trustee Luehmann to pay the bills.  A roll call vote was taken.  All voted aye; the motion carried.  Trustee Luehmann,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April 27, 2015.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b/>
        </w:rPr>
        <w:t xml:space="preserve">HEALTH: </w:t>
      </w:r>
      <w:r>
        <w:rPr/>
        <w:t xml:space="preserve">Trustee Luehmann read the Health Reports as printed. Trustee Luehmann made a motion, second by Trustee Nemsky to approve the reports as read. A roll call vote was taken.  All voted aye; the motion carried.  </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Supervisor Viessman gave an update on the East Madison Cloverleaf Park Grant and also the grant for the roof and salt shed door. Attorney Motil stated that an itemized list of things, details, and entries for each grant account must be given. Supervisor Viessman said yes, we are keeping a strict account on such. Clerk Hawkins stated that the 1988 Nameoki minutes read; that a Resolution to deed the park in State Park to the State Park Fire Protection District to be used for public purposes. The motion carried. Attorney Motil stated that he would be reluctant to giving away property. Clerk Hawkins agreed and said that she wanted the Board of Trustees to have the history of the park because, as she understands we can only get Park Grants for one park per Township. I could be wrong on this because I don’t know if Sate Park Fire Protection District followed up with this Resolution she concluded.</w:t>
      </w:r>
    </w:p>
    <w:p>
      <w:pPr>
        <w:pStyle w:val="Normal"/>
        <w:rPr/>
      </w:pPr>
      <w:r>
        <w:rPr/>
      </w:r>
    </w:p>
    <w:p>
      <w:pPr>
        <w:pStyle w:val="Normal"/>
        <w:rPr/>
      </w:pPr>
      <w:r>
        <w:rPr/>
      </w:r>
    </w:p>
    <w:p>
      <w:pPr>
        <w:pStyle w:val="Normal"/>
        <w:rPr/>
      </w:pPr>
      <w:r>
        <w:rPr/>
        <w:t>There being no other business a motion was made by Trustee Luehmann, second by Trustee Nemsky to adjourn the meeting until May 11,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5-05-06T15:33:00Z</cp:lastPrinted>
  <dcterms:modified xsi:type="dcterms:W3CDTF">2015-05-06T20:33:00Z</dcterms:modified>
  <cp:revision>30</cp:revision>
  <dc:subject/>
  <dc:title>Regular Meeting</dc:title>
</cp:coreProperties>
</file>