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4420</wp:posOffset>
            </wp:positionH>
            <wp:positionV relativeFrom="paragraph">
              <wp:posOffset>72390</wp:posOffset>
            </wp:positionV>
            <wp:extent cx="1639570" cy="1530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esident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ra Helbing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st Bend Mutual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ce President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e Balcaitis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it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easure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ott Wittliff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it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m Sutte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pStyle w:val="Normal"/>
        <w:ind w:left="1440" w:firstLine="90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mie Loiacono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ity 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ll Bunzel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cie Grafton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cholas Zvara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st Bend Mutual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san McClone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080" w:right="108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ISCONSIN CLAIMS COUNCIL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PRESENTS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/>
      </w:pPr>
      <w:r>
        <w:rPr>
          <w:rFonts w:cs="Arial" w:ascii="Arial" w:hAnsi="Arial"/>
          <w:b/>
          <w:szCs w:val="28"/>
        </w:rPr>
        <w:t>LIABILITY SEMINA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Thursday, MAY 9, 2019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caps/>
          <w:sz w:val="22"/>
          <w:szCs w:val="28"/>
        </w:rPr>
      </w:pPr>
      <w:r>
        <w:rPr>
          <w:rFonts w:cs="Arial" w:ascii="Arial" w:hAnsi="Arial"/>
          <w:b/>
          <w:caps/>
          <w:sz w:val="22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UITY INSURAN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00 S Taylor Drive, Sheboygan, WI 53081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: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ul Davis Restoration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b/>
        </w:rPr>
        <w:t>8:30 – 9:00</w:t>
        <w:tab/>
        <w:t>Registrati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ab/>
        <w:t>9:00 – 9:45</w:t>
        <w:tab/>
        <w:t xml:space="preserve">Case Law Update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ttorne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oe Mirabella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mpson &amp; Deardorff, S.C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lwaukee, WI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9:45 – 10:30</w:t>
        <w:tab/>
        <w:t>Negotiations and the Adjuster/Attorney Relationship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Attorney Heather Friedl (Society)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</w:rPr>
        <w:t>Bethani Thibodeau (Acuity)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>
          <w:rFonts w:ascii="Arial" w:hAnsi="Arial" w:cs="Arial"/>
        </w:rPr>
      </w:pPr>
      <w:r>
        <w:rPr>
          <w:rFonts w:cs="Arial" w:ascii="Arial" w:hAnsi="Arial"/>
          <w:b/>
        </w:rPr>
        <w:tab/>
        <w:t>10:30 - 10:45</w:t>
        <w:tab/>
        <w:t>Break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  <w:t>10:45 – 11:30</w:t>
        <w:tab/>
      </w:r>
      <w:r>
        <w:rPr>
          <w:rFonts w:cs="Arial" w:ascii="Arial" w:hAnsi="Arial"/>
          <w:b/>
          <w:sz w:val="22"/>
          <w:szCs w:val="22"/>
        </w:rPr>
        <w:t>Bio-Mechanics and Liability Claim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Manuel Forero Rueda, Ph.D., P.E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cago, IL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/>
      </w:pPr>
      <w:r>
        <w:rPr>
          <w:rFonts w:cs="Arial" w:ascii="Arial" w:hAnsi="Arial"/>
          <w:b/>
        </w:rPr>
        <w:tab/>
        <w:t>11:30 – 12:15</w:t>
        <w:tab/>
        <w:t xml:space="preserve">Social Media Investigations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Garrett Boeckel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Acuity Insurance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eboygan, WI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2:15 – 1:00</w:t>
        <w:tab/>
        <w:t>LUNCH (Included)</w:t>
      </w:r>
    </w:p>
    <w:p>
      <w:pPr>
        <w:sectPr>
          <w:type w:val="continuous"/>
          <w:pgSz w:w="12240" w:h="15840"/>
          <w:pgMar w:left="1080" w:right="108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4420</wp:posOffset>
            </wp:positionH>
            <wp:positionV relativeFrom="paragraph">
              <wp:posOffset>72390</wp:posOffset>
            </wp:positionV>
            <wp:extent cx="1639570" cy="15303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President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 Helbing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 Bend Mutual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ce President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e Balcaitis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uit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asure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tt Wittliff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uit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m Sutte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y Insuranc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ie Loiacono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uity 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l Bunzel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y Insurance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ie Grafton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y Insurance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ck Zvara 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 Bend Mutual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McClone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y Insurance</w:t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34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nextPage"/>
          <w:pgSz w:w="12240" w:h="15840"/>
          <w:pgMar w:left="1440" w:right="1440" w:gutter="0" w:header="0" w:top="360" w:footer="0" w:bottom="36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34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WISCONSIN CLAIMS COUNCIL REGISTRATION FORM</w:t>
      </w:r>
    </w:p>
    <w:p>
      <w:pPr>
        <w:pStyle w:val="Normal"/>
        <w:ind w:right="-12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SCONSIN CLAIMS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ABILITY SEMINAR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May 9, 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UITY INSURAN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00 S Taylor Drive, Sheboygan, WI 53081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Company Name: _____________________________________________________________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Names and email addresses of Attendees:________________________________________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(Use the back of this form if more space is needed)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urance/Adjusting Personnel: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Number of People Attending: ________ (X) $50.00 each = $___________Payment Enclosed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dor Company Personnel: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Number of People Attending: ________ (X) $75.00 each = $____________Payment Enclosed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1260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 xml:space="preserve">Please Make Checks Payable to:  </w:t>
      </w:r>
      <w:r>
        <w:rPr>
          <w:rFonts w:cs="Arial" w:ascii="Arial" w:hAnsi="Arial"/>
          <w:b/>
          <w:szCs w:val="28"/>
          <w:u w:val="none"/>
        </w:rPr>
        <w:t>WCC or Wisconsin Claims Council</w:t>
      </w:r>
    </w:p>
    <w:p>
      <w:pPr>
        <w:pStyle w:val="Normal"/>
        <w:ind w:right="-1260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il to: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Wisconsin Claims Council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C/O Susan McClone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PO Box 1029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Fond du Lac, WI 54936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Deadline for Reservations:  May 1, 2019</w:t>
      </w:r>
      <w:r>
        <w:rPr>
          <w:rFonts w:cs="Arial" w:ascii="Arial" w:hAnsi="Arial"/>
          <w:sz w:val="24"/>
        </w:rPr>
        <w:t xml:space="preserve">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</w:rPr>
        <w:t xml:space="preserve">Find us on Facebook, Twitter@WIClaimsCouncil and </w:t>
      </w:r>
      <w:hyperlink r:id="rId4">
        <w:r>
          <w:rPr>
            <w:rStyle w:val="InternetLink"/>
            <w:rFonts w:cs="Arial" w:ascii="Arial" w:hAnsi="Arial"/>
          </w:rPr>
          <w:t>www.wisccc.com</w:t>
        </w:r>
      </w:hyperlink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ind w:righ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60" w:hanging="0"/>
      <w:outlineLvl w:val="4"/>
    </w:pPr>
    <w:rPr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eastAsia="Times New Roman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wisccc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9:33:00Z</dcterms:created>
  <dc:creator>Laura Barnes</dc:creator>
  <dc:description/>
  <cp:keywords/>
  <dc:language>en-US</dc:language>
  <cp:lastModifiedBy>McClone, Susan</cp:lastModifiedBy>
  <cp:lastPrinted>2018-03-08T10:23:00Z</cp:lastPrinted>
  <dcterms:modified xsi:type="dcterms:W3CDTF">2019-04-11T13:20:00Z</dcterms:modified>
  <cp:revision>15</cp:revision>
  <dc:subject/>
  <dc:title>WISCONSIN CLAIMS COUNCIL</dc:title>
</cp:coreProperties>
</file>