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2,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w:t>
      </w:r>
    </w:p>
    <w:p>
      <w:pPr>
        <w:pStyle w:val="Normal"/>
        <w:rPr/>
      </w:pPr>
      <w:r>
        <w:rPr/>
      </w:r>
    </w:p>
    <w:p>
      <w:pPr>
        <w:pStyle w:val="Normal"/>
        <w:rPr>
          <w:b/>
          <w:b/>
        </w:rPr>
      </w:pPr>
      <w:r>
        <w:rPr>
          <w:b/>
        </w:rPr>
        <w:t>APPOINTMENTS:</w:t>
      </w:r>
    </w:p>
    <w:p>
      <w:pPr>
        <w:pStyle w:val="Normal"/>
        <w:rPr/>
      </w:pPr>
      <w:r>
        <w:rPr/>
        <w:t>Supervisor Presswood then announced his appointment for Town Attorney, Chris Donohoo.  Motion was made by Trustee Abel to approve, second by Trustee Edwards.  A roll call vote was taken.  All voted aye; the motion carried.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t xml:space="preserve"> </w:t>
      </w:r>
    </w:p>
    <w:p>
      <w:pPr>
        <w:pStyle w:val="Normal"/>
        <w:jc w:val="both"/>
        <w:rPr>
          <w:b/>
          <w:b/>
        </w:rPr>
      </w:pPr>
      <w:r>
        <w:rPr>
          <w:b/>
        </w:rPr>
        <w:t>COMMUNICATIONS:</w:t>
      </w:r>
    </w:p>
    <w:p>
      <w:pPr>
        <w:pStyle w:val="Normal"/>
        <w:jc w:val="both"/>
        <w:rPr/>
      </w:pPr>
      <w:r>
        <w:rPr/>
        <w:t>Clerk Hawkins brought in an article from Representative Dan Beiser, he is sponsoring a resolution calling on the state to use steel and iron products made in Illinois.  She said she had brought it to our attention to send a letter showing them that we are supporting this.  If the board would like to make a resolution we can put it on the next agenda.</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Abel then made a motion second by Trustee Nemsky to approve the payroll.  Trustee Foster said that he was voting no because at the last meeting Mel Moore had said that her last paycheck for vacation was on the last meeting payroll list and she was no longer working here.  Mel Moore stated that she had worked 12 hours.  A roll call vote was taken Trustee Abel voted aye, Trustee Foster voted no, Trustee Nemsky voted aye, and Trustee Edwards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22, 2017.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Supervisor Presswood said there are a couple things he wanted to bring up.  Next meeting he wants to bring a couple of bids to have security cameras installed in the front office and on the parking lot.  He also said that Clerk Hawkins would also like to have a full time Deputy Clerk.  She would like to have Secretary Melodie Bettis to do it again.  Trustee Edwards asked what she was working before when she was the Deputy Clerk.  Melodie Bettis stated that she worked Mondays, Tuesdays and every Thursday before a meeting Monday.  This was tabled and would be talked about at the next meeting.   Supervisor Presswood stated that he would like to go to an outside auditor and get an audit of General Assistance.  </w:t>
      </w:r>
    </w:p>
    <w:p>
      <w:pPr>
        <w:pStyle w:val="Normal"/>
        <w:rPr/>
      </w:pPr>
      <w:r>
        <w:rPr/>
      </w:r>
    </w:p>
    <w:p>
      <w:pPr>
        <w:pStyle w:val="Normal"/>
        <w:rPr>
          <w:b/>
          <w:b/>
        </w:rPr>
      </w:pPr>
      <w:r>
        <w:rPr>
          <w:b/>
        </w:rPr>
        <w:t>TOWN OFFICIALS COMMENTS:</w:t>
      </w:r>
    </w:p>
    <w:p>
      <w:pPr>
        <w:pStyle w:val="Normal"/>
        <w:rPr/>
      </w:pPr>
      <w:r>
        <w:rPr/>
        <w:t xml:space="preserve">Assessor Hanfelder asked if they were going to do an additional audit since one was already done.  Supervisor Presswood said he would like to have an internal audit of exactly what went in and what came out.  </w:t>
      </w:r>
    </w:p>
    <w:p>
      <w:pPr>
        <w:pStyle w:val="Normal"/>
        <w:rPr/>
      </w:pPr>
      <w:r>
        <w:rPr/>
      </w:r>
    </w:p>
    <w:p>
      <w:pPr>
        <w:pStyle w:val="Normal"/>
        <w:rPr>
          <w:b/>
          <w:b/>
        </w:rPr>
      </w:pPr>
      <w:r>
        <w:rPr>
          <w:b/>
        </w:rPr>
        <w:t>PUBLIC INPUT:</w:t>
      </w:r>
    </w:p>
    <w:p>
      <w:pPr>
        <w:pStyle w:val="Normal"/>
        <w:rPr/>
      </w:pPr>
      <w:r>
        <w:rPr/>
        <w:t>Paula Sendobry asked why she had not heard the Health Report.  It was stated the Supervisor was hiring a new Health Inspector.  She said she wanted to know what the status was on the house with the fence down on 1713.  It was said that it had been turned over to the county.  There is a house in the middle of Ferguson that has trash bags all over.  She said it has been there for months.</w:t>
      </w:r>
    </w:p>
    <w:p>
      <w:pPr>
        <w:pStyle w:val="Normal"/>
        <w:rPr/>
      </w:pPr>
      <w:r>
        <w:rPr/>
        <w:t xml:space="preserve">Linda Knogl was very impressed with Supervisor Presswood wanting to do an internal audit.  She said during the last months there have been a lot of discrepancies between months especially the month of November 28, 2016 which dipped down to 97,000.  I may be incorrect on this and I would like the paper work on a FOIA request and at that same time the Town Fund went up 242,000.  Linda also asked about the application on General Assistance and why that account has so much money.  </w:t>
      </w:r>
    </w:p>
    <w:p>
      <w:pPr>
        <w:pStyle w:val="Normal"/>
        <w:rPr/>
      </w:pPr>
      <w:r>
        <w:rPr/>
      </w:r>
    </w:p>
    <w:p>
      <w:pPr>
        <w:pStyle w:val="Normal"/>
        <w:rPr/>
      </w:pPr>
      <w:r>
        <w:rPr/>
      </w:r>
    </w:p>
    <w:p>
      <w:pPr>
        <w:pStyle w:val="Normal"/>
        <w:rPr/>
      </w:pPr>
      <w:r>
        <w:rPr/>
        <w:t>There being no other business a motion was made by Trustee Abel, second by Trustee Nemsky to adjourn the meeting until June 12,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5-30T08:14:00Z</cp:lastPrinted>
  <dcterms:modified xsi:type="dcterms:W3CDTF">2017-05-30T13:15:00Z</dcterms:modified>
  <cp:revision>26</cp:revision>
  <dc:subject/>
  <dc:title>Regular Meeting</dc:title>
</cp:coreProperties>
</file>