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 old saying in some circles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fter someone does something substandard or illeg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emark, “He needs Jesu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t is true that we all need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had to make a list of 5 people in your circle of influence who need Jes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o would they b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e a moment and come up with 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rite down their initials if you want to be true to your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look at your list and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y these 5 peopl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is happening in their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they need Jesus so muc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y are they at the top of my lis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it because of the difference they could m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ith the influence they wield in this tow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it because they had so much potenti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seem to be throwing it aw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it because they are so close to making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hat Jesus would hel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struggled with this li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 me ask you a different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there 5 people in your life that do not need Jesu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no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everything clicking for the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are financially secu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y have a great educ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onnected to a influential fami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re good people on their own mer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makes someone eligible to be Jesus fre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a list of people who could be Jesus fr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not alo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sciples had a list of people who they thought should be Jesus fre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were not worthy of Jesus'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grew up worshipping in a place where only the health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dul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w were allowed in the room to be before G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unfortunate news for the disciples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rebuked them time and time aga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thinking that someone did not need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turned their thinking upside d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knew that everyone needed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ill needs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tax-collecto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spite their wealth and power needed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i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spite their inability to worship in the temple regularly needed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om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spite their lower stat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ere welcomed into his fellowshi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eign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espite not worshipping the God of Isra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were called into relationship with God by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was no one who was not welcomed at Jesus' fe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me were even invited into Jesus arm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knew that everyone needed his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his tou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his pray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ose s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cluded the little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be cl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not just talking about little children under 5 feet t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e full range down to infants and toddl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d Jesus uses is the diminutive of chil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f one who has not yet reached puber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us the conclusion that these are little childr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are still being carried by their moth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able to feed or walk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are the ones that are completely dependent on their parents for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not learned the word “No” y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do they imply that they can do it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rm is Padi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Greek word that will sound familiar to Star Wars f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Anakin Skywalker being a Young Padew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eorge Lucas did not use an original term 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children can not do much besides ea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lee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ry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in a society where you are valued by what you can produ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purpose are they fulfill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hat are they produc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attitude may be present under the disciples admonish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urning away of the moth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so at wor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love for their mast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they have an internal hierarc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who is worthy of Jesus' time, touch, and pray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very bottom of that list is Padia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ittle childr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cause what is Jesus going to do for them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is touch heals decade old problem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makes the blind s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ame wal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deaf h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se infants can't do anyt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have no issues that we are aware o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are all health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able to make any firm decisions about who their Lord and Savior 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hy would Jesus waste what little energy he still h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n these little childr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gives us our answer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“Let the little children come to 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o not hinder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the kingdom of heaven belongs to such as thes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Kingdom belongs to </w:t>
      </w:r>
      <w:r>
        <w:rPr>
          <w:i/>
          <w:iCs/>
          <w:sz w:val="28"/>
          <w:szCs w:val="28"/>
          <w:lang w:val="en-US"/>
        </w:rPr>
        <w:t>such</w:t>
      </w:r>
      <w:r>
        <w:rPr>
          <w:sz w:val="28"/>
          <w:szCs w:val="28"/>
          <w:lang w:val="en-US"/>
        </w:rPr>
        <w:t xml:space="preserve"> as thes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dependenc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ability to produ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le the opposite of what America was founded 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is currently promo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is a Kingdom fac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lity that we need a savior mea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we are not able to fix it our 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We are dependent on someone else to do it for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act that we have job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arn mone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uy groceri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gives us the impression that we provide for oursel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recent storms that wipe out everyth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e depression of a few generations ag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roughts in lan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remind us that we are still dependent on God for our food and our liv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not the source of all that we ha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mall children are constant reminders of how dependent we once wer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in reality still a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mall children tend to embody the Kingdom standar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beatitudes ful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oor in spir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ourn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meek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ungering and thirst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ure in hear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peacemak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merci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s they do often fall asleep final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as you think you are on your last w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we always want to make these attributes so much 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children have so much of what the world need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Kingdom is based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hardly a touris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o does not try and have a conversation with Eva in the wag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ir presence changes the mood of a ro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ir needs remind people that we need each others help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or I fall to the groun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meone might decide that we are in enough pain to come check o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child goes dow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everyone is checking to see if they are ok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“independent adults,”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am lucky to hear if one of you is being medevac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fore you are in Juneau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 a chil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ir cries have alerted the neighborhood that they fell dow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is a definitive difference that Jesus is calling us to be mindful of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ants the children to come to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does not have the same hierarchy that we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that society do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ch should be clear by this point in Matthew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is so emphatic about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he says the same thing positively and negative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Let them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 positiv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 not hinder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the negativ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hat does Jesus do when the children are allowed to come to him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oes he teach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al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some other great and holy act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told that he places his hands on them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eri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a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ying hands can include heal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healing occurr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making them children of the Kingdom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blessing the children in this circumstan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thers desired Jesus to take their child into his arm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 is not opposed to doing thi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 welcomes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ka gives them time in his pres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akes them in his arm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r touches th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lets us know that they have the Kingdom of Heaven in their possess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r prays for the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ny hear strong grounds for infant baptism in this tex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ildren can not say whether or not Jesus is their Lord and Savio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ut Jesus invites them into his presence none the les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because Grace is a gif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not what we have do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children find themselves in Jesus' arm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someone el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most likely their mother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knew that being in the presence of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ould bring blessings to the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welcomes them into his arm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into his presence readil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elling us to let them com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not to hinder the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ir fait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relationship with Jesu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appens through someone else's faith.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nd then their salva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in the same place as ours following adult baptis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nstantly requiring a new daily decision to follow Jesus or no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need to walk into the gift of our faith in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as our Corinthian text reminds 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does Jesus do with these new recruit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es he found a schoo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raise them as disciples from infanc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Does he give a lecture to the parents about how to continue in the way?  Surprising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next things that Jesus does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he goes from there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e has instructed the people on the blessings of singleness,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marriag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most intimate parts of 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en continues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others are left to figure out what to do with the bless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single people are left to figure out if that is their full call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married people are left to work on their marriag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ring about chan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Jesus continues 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hear that Jesus continues 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everything that he is teach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s only fully poss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rough the completion of the rescue operation that is underway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does not go to Jerusa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does not hang on the cros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he is not resurrec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n this new life can no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will not come into sea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Jesus to send the Holy Spirit to each one of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know that our sins have been paid fo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need to see how much we are in need of a savio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we cry ou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“Crucify him” to an innocent ma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ithout these act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hardness of our hearts remain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ivorce is a necessity still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gleness has no purpos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s the Kingdom is not being establishe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hildren are back to being unimportan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something that we wait for to come of ag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with Jesus going to Jerusalem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ll of this change that Jesus bring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comes into realit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live into the actual realit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the cross and the resurrection have happe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the Spirit has come upo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see that whatever season we are called to be i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to do so for the Kingdo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bring the children to Jesu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llow the children to remind us that they embody what Jesus calls us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For we are all children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 one has come of ag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so that they do not need Jesus anymo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 are still all dependent on our Father in Heaven for each brea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ach bite of foo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each dollar that comes into our possessio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through the love of on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ho welcomes even little children into his presen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his love and Kingdom have no en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do not need to protect Jesus from any area of our lif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he has the stamina to redeem all of i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not just the majorly fouled up par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Jesus has the endurance to redeem all five people on your lis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ll of their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et us bring them all before him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ey might become such people like childr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dependent on Jesus for salvation and lif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2:33:29Z</dcterms:created>
  <dc:creator>Ryan Mandeville</dc:creator>
  <dc:description/>
  <dc:language>en-US</dc:language>
  <cp:lastModifiedBy/>
  <cp:revision>0</cp:revision>
  <dc:subject/>
  <dc:title/>
</cp:coreProperties>
</file>