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76"/>
        <w:gridCol w:w="250"/>
        <w:gridCol w:w="2676"/>
        <w:gridCol w:w="2825"/>
      </w:tblGrid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           Labor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7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7</w:t>
            </w:r>
            <w:r>
              <w:rPr/>
              <w:t xml:space="preserve"> 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2</w:t>
            </w:r>
            <w:r>
              <w:rPr/>
              <w:t xml:space="preserve">          Beginning Bears I 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</w:t>
            </w:r>
            <w:r>
              <w:rPr/>
              <w:t>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8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36"/>
                                    <w:gridCol w:w="408"/>
                                    <w:gridCol w:w="38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36"/>
                              <w:gridCol w:w="408"/>
                              <w:gridCol w:w="3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68145" cy="152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83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35pt;height:119.85pt;mso-wrap-distance-left:9pt;mso-wrap-distance-right:9pt;mso-wrap-distance-top:0pt;mso-wrap-distance-bottom:0pt;margin-top:0.05pt;mso-position-vertical-relative:page;margin-left:-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8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2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 xml:space="preserve">4 &amp; 5 </w:t>
            </w:r>
            <w:r>
              <w:rPr>
                <w:b/>
                <w:bCs/>
              </w:rPr>
              <w:t xml:space="preserve">       </w:t>
            </w:r>
            <w:r>
              <w:rPr/>
              <w:t>Meet &amp; Gree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0</w:t>
            </w:r>
            <w:r>
              <w:rPr/>
              <w:t xml:space="preserve">            Columbus Day/No School</w:t>
            </w:r>
          </w:p>
          <w:p>
            <w:pPr>
              <w:pStyle w:val="CalendarInformation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13 &amp; 14 </w:t>
            </w:r>
            <w:r>
              <w:rPr/>
              <w:t xml:space="preserve">   Ort Farms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7 &amp; 28 </w:t>
            </w:r>
            <w:r>
              <w:rPr/>
              <w:t xml:space="preserve">   Harvest Parade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31             </w:t>
            </w:r>
            <w:r>
              <w:rPr/>
              <w:t>Beginning Bears 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</w:tr>
      <w:tr>
        <w:trPr>
          <w:trHeight w:val="142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0-11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4– 17   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 xml:space="preserve">17 </w:t>
            </w:r>
            <w:r>
              <w:rPr>
                <w:rStyle w:val="CalendarInformationBoldChar"/>
                <w:sz w:val="15"/>
                <w:szCs w:val="15"/>
              </w:rPr>
              <w:t xml:space="preserve"> &amp; 18</w:t>
            </w:r>
            <w:r>
              <w:rPr>
                <w:bCs/>
              </w:rPr>
              <w:t xml:space="preserve">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3 - 25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8- Dec. 2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for        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current RCS Famil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Cs w:val="false"/>
                <w:sz w:val="15"/>
                <w:szCs w:val="15"/>
              </w:rPr>
              <w:t xml:space="preserve">            </w:t>
            </w: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/>
              <w:tab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5455" cy="1462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146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733"/>
                                  </w:tblGrid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6" w:space="0" w:color="D99594"/>
                                          <w:left w:val="single" w:sz="6" w:space="0" w:color="D99594"/>
                                          <w:right w:val="single" w:sz="6" w:space="0" w:color="D9959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65pt;height:115.1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D99594"/>
                                    <w:left w:val="single" w:sz="6" w:space="0" w:color="D99594"/>
                                    <w:right w:val="single" w:sz="6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83385" cy="11125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5"/>
                                    <w:gridCol w:w="387"/>
                                    <w:gridCol w:w="387"/>
                                    <w:gridCol w:w="380"/>
                                    <w:gridCol w:w="394"/>
                                    <w:gridCol w:w="387"/>
                                    <w:gridCol w:w="321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65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55pt;height:87.6pt;mso-wrap-distance-left:9pt;mso-wrap-distance-right:9pt;mso-wrap-distance-top:0pt;mso-wrap-distance-bottom:0pt;margin-top:0.05pt;mso-position-vertical-relative:page;margin-left:-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5"/>
                              <w:gridCol w:w="387"/>
                              <w:gridCol w:w="387"/>
                              <w:gridCol w:w="380"/>
                              <w:gridCol w:w="394"/>
                              <w:gridCol w:w="387"/>
                              <w:gridCol w:w="3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5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7670" cy="1304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8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shd w:fill="BFBFBF" w:val="cle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102.75pt;mso-wrap-distance-left:9pt;mso-wrap-distance-right:9pt;mso-wrap-distance-top:0pt;mso-wrap-distance-bottom:0pt;margin-top:0.05pt;mso-position-vertical-relative:page;margin-left:-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8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42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hd w:fill="BFBFB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ab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5 – 9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open fo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all others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8-9               </w:t>
            </w:r>
            <w:r>
              <w:rPr>
                <w:bCs/>
              </w:rPr>
              <w:t>Jesus’ Birthday Parties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16                </w:t>
            </w:r>
            <w:r>
              <w:rPr>
                <w:bCs/>
              </w:rPr>
              <w:t xml:space="preserve">Christmas Pageant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0- 30      </w:t>
            </w:r>
            <w:r>
              <w:rPr/>
              <w:t xml:space="preserve">    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       No School</w:t>
            </w:r>
          </w:p>
          <w:p>
            <w:pPr>
              <w:pStyle w:val="CalendarInformation"/>
              <w:rPr/>
            </w:pPr>
            <w:r>
              <w:rPr/>
              <w:t>3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 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1</w:t>
            </w:r>
            <w:r>
              <w:rPr/>
              <w:t xml:space="preserve">      Open House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  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7-20   </w:t>
            </w:r>
            <w:r>
              <w:rPr/>
              <w:t xml:space="preserve"> “G”rocery Shopping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</w:rPr>
              <w:t>-27</w:t>
            </w:r>
            <w:r>
              <w:rPr/>
              <w:t xml:space="preserve">   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3</w:t>
            </w:r>
            <w:r>
              <w:rPr/>
              <w:t xml:space="preserve">      Beginning Bears I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6080" cy="1182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55"/>
                                    <w:gridCol w:w="384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0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pt;height:93.1pt;mso-wrap-distance-left:9pt;mso-wrap-distance-right:9pt;mso-wrap-distance-top:0pt;mso-wrap-distance-bottom:0pt;margin-top:0.05pt;mso-position-vertical-relative:page;margin-left:-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55"/>
                              <w:gridCol w:w="384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, 10</w:t>
            </w:r>
            <w:r>
              <w:rPr>
                <w:bCs/>
                <w:lang w:val="en-US" w:eastAsia="en-US"/>
              </w:rPr>
              <w:t xml:space="preserve">       Valentine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0-21      </w:t>
            </w:r>
            <w:r>
              <w:rPr/>
              <w:t>Presidents Day/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3-24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9 &amp; 10   </w:t>
            </w:r>
            <w:r>
              <w:rPr/>
              <w:t xml:space="preserve">Picture Days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3 </w:t>
            </w:r>
            <w:r>
              <w:rPr/>
              <w:t xml:space="preserve">        Beginning Bears IV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 xml:space="preserve">        St. Patrick’s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2      </w:t>
            </w:r>
            <w:r>
              <w:rPr/>
              <w:t xml:space="preserve">   Growing Stage TBD            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30 &amp; 31 </w:t>
            </w:r>
            <w:r>
              <w:rPr/>
              <w:t xml:space="preserve">Easter Egg Hunts                  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1"/>
                                    <w:gridCol w:w="383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1"/>
                              <w:gridCol w:w="383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5430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49"/>
                                    <w:gridCol w:w="395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121.5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49"/>
                              <w:gridCol w:w="395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</w:rPr>
              <w:t xml:space="preserve">6            </w:t>
            </w:r>
            <w:r>
              <w:rPr/>
              <w:t>Holy Thurs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  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           Easter Sunday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>10-14</w:t>
            </w:r>
            <w:r>
              <w:rPr>
                <w:bCs/>
              </w:rPr>
              <w:t xml:space="preserve">     Easter Break/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7</w:t>
            </w:r>
            <w:r>
              <w:rPr/>
              <w:t xml:space="preserve">  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4-28</w:t>
            </w:r>
            <w:r>
              <w:rPr/>
              <w:t xml:space="preserve">     Parent/Teacher Conf.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7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deemer Day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11 &amp; 12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Mother’s Day Brunc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4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Mothe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9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Land of Make Believe TB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2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Land of Make Believe (rai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date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9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 Day/No School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4185" cy="10896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2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40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3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5pt;height:85.8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2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5120" cy="10706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62"/>
                                    <w:gridCol w:w="8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6pt;height:84.3pt;mso-wrap-distance-left:9pt;mso-wrap-distance-right:9pt;mso-wrap-distance-top:0pt;mso-wrap-distance-bottom:0pt;margin-top:0.05pt;mso-position-vertical-relative:page;margin-left:4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62"/>
                              <w:gridCol w:w="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12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8  </w:t>
            </w:r>
            <w:r>
              <w:rPr/>
              <w:t xml:space="preserve"> 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9   </w:t>
            </w:r>
            <w:r>
              <w:rPr/>
              <w:t xml:space="preserve">         Graduation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.</w:t>
      </w:r>
    </w:p>
    <w:sectPr>
      <w:headerReference w:type="default" r:id="rId2"/>
      <w:type w:val="nextPage"/>
      <w:pgSz w:w="12240" w:h="15840"/>
      <w:pgMar w:left="720" w:right="720" w:gutter="0" w:header="360" w:top="432" w:footer="0" w:bottom="360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22-2023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9:00Z</dcterms:created>
  <dc:creator>Doreen DeMarco</dc:creator>
  <dc:description/>
  <cp:keywords/>
  <dc:language>en-US</dc:language>
  <cp:lastModifiedBy>Albert</cp:lastModifiedBy>
  <cp:lastPrinted>2022-06-20T10:09:00Z</cp:lastPrinted>
  <dcterms:modified xsi:type="dcterms:W3CDTF">2022-08-08T11:50:00Z</dcterms:modified>
  <cp:revision>8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