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Gill Sans" w:hAnsi="Gill Sans" w:cs="Gill Sans"/>
        </w:rPr>
      </w:pPr>
      <w:r>
        <w:rPr>
          <w:rFonts w:cs="Gill Sans" w:ascii="Gill Sans" w:hAnsi="Gill Sans"/>
          <w:color w:val="000000"/>
        </w:rPr>
        <w:t>A Page of One’s Own: Investigating Hyper-Gendered Blogging</w:t>
      </w:r>
    </w:p>
    <w:p>
      <w:pPr>
        <w:pStyle w:val="Normal"/>
        <w:spacing w:lineRule="auto" w:line="480"/>
        <w:jc w:val="both"/>
        <w:rPr/>
      </w:pPr>
      <w:r>
        <w:rPr>
          <w:rFonts w:cs="Gill Sans" w:ascii="Gill Sans" w:hAnsi="Gill Sans"/>
        </w:rPr>
        <w:t>In my classroom, blogging is used as a tool to both encourage weekly writing and as a catalyst for in-class discussion regarding censorship and e-ppearance—a term my students and I employ to discuss our online visibility.  I ask my students to each create their own blog by utilizing hosts such as Blogger or Wordpress – popular sites that are customizable to the various levels of students’ knowledge.  To further encourage in-class conversations, I collect my students’ URLs and post them to our class’s page on Blackboard, a university-wide host site that facilitates online learning.  The ability to have the students’ URLs accessible to the others in the class compliments and enables us collectively, even when we are away from the classroom, to resuscitate a lively debate, or tackle the questions we did not have time to approach in our mere 90-minute bi-weekly sessions.  It is then on their blogs that the students become more ‘vocal’ – I often notice the more reserved students using their blogs to speak confidently in response to the more dominant class members.  However, what I find most interesting about my students’ blogs is their insistence upon being either male or female, particularly how the transference of one’s “real life gender” remains constant in this virtual space.  Although blogs are initially androgynous spaces, they often become spaces where</w:t>
      </w:r>
      <w:r>
        <w:rPr>
          <w:rFonts w:cs="Gill Sans" w:ascii="Gill Sans" w:hAnsi="Gill Sans"/>
          <w:szCs w:val="25"/>
        </w:rPr>
        <w:t xml:space="preserve"> gender is applied.  Thus, referencing blogs as ‘personal pages’ now becomes tricky, for here is a space where personal identity can be selectively noted, overly asserted, or even omitted from the blog completely.  </w:t>
      </w:r>
      <w:r>
        <w:rPr>
          <w:rFonts w:cs="Gill Sans" w:ascii="Gill Sans" w:hAnsi="Gill Sans"/>
        </w:rPr>
        <w:t xml:space="preserve">Certainly, the application and performance of gender are not unfamiliar areas of studies, as they have been thoroughly researched by feminist and queer theorists such as Butler, Sedgwick, and Halberstam.  However, the increasing emphasis on internet-based interactions is encouraging the reconsideration of these previous theories of gender construction.  </w:t>
      </w:r>
      <w:r>
        <w:rPr>
          <w:rFonts w:cs="Gill Sans" w:ascii="Gill Sans" w:hAnsi="Gill Sans"/>
          <w:szCs w:val="25"/>
        </w:rPr>
        <w:t xml:space="preserve">Blogs are spaces where one can (re)assert oneself as either male or female, but because they are originally gender-neutral places, this forces </w:t>
      </w:r>
      <w:r>
        <w:rPr>
          <w:rFonts w:cs="Gill Sans" w:ascii="Gill Sans" w:hAnsi="Gill Sans"/>
        </w:rPr>
        <w:t>previous theories of gender construction and performance into reconsideration in light of these current, online contexts.</w:t>
      </w:r>
    </w:p>
    <w:p>
      <w:pPr>
        <w:pStyle w:val="Normal"/>
        <w:spacing w:lineRule="auto" w:line="480"/>
        <w:ind w:firstLine="720"/>
        <w:jc w:val="both"/>
        <w:rPr/>
      </w:pPr>
      <w:r>
        <w:rPr>
          <w:rFonts w:cs="Gill Sans" w:ascii="Gill Sans" w:hAnsi="Gill Sans"/>
          <w:szCs w:val="25"/>
        </w:rPr>
        <w:t xml:space="preserve">The purpose of this study is to examine the assertion of gender, and I will be focusing specifically on the ways in which men and women proclaim their gendered identities online.  I will be turning towards definitions of masculine writing offered by Robert J. Connors in “Teaching and Learning as a Man,” and Peter Schwenger in “The Masculine Mode,” who both suggest that masculine writing is less confessional and more factual than feminine writing.  Furthermore, Schwenger states that, “the masculine mode is above all an attempt to render a certain </w:t>
      </w:r>
      <w:r>
        <w:rPr>
          <w:rFonts w:cs="Gill Sans" w:ascii="Gill Sans" w:hAnsi="Gill Sans"/>
          <w:i/>
          <w:szCs w:val="25"/>
        </w:rPr>
        <w:t>male-ness of experience</w:t>
      </w:r>
      <w:r>
        <w:rPr>
          <w:rFonts w:cs="Gill Sans" w:ascii="Gill Sans" w:hAnsi="Gill Sans"/>
          <w:szCs w:val="25"/>
        </w:rPr>
        <w:t xml:space="preserve">,” thus claiming that ‘written masculinity’ is a two-fold action: one that is enacted by writer, but, too, occurs within the reader (623). To offer contrast to Connors and Schwenger, I believe it is crucial to also explore current theories of feminine writing styles by examining Rita Felski’s argument in </w:t>
      </w:r>
      <w:r>
        <w:rPr>
          <w:rFonts w:cs="Gill Sans" w:ascii="Gill Sans" w:hAnsi="Gill Sans"/>
          <w:i/>
          <w:szCs w:val="25"/>
        </w:rPr>
        <w:t>Beyond Feminist Aesthetics</w:t>
      </w:r>
      <w:r>
        <w:rPr>
          <w:rFonts w:cs="Gill Sans" w:ascii="Gill Sans" w:hAnsi="Gill Sans"/>
          <w:szCs w:val="25"/>
        </w:rPr>
        <w:t xml:space="preserve">.  Throughout, she insists that emotion, openness, and a general, autobiographical re-telling of self indicate female writing.  Although Connors, Schwenger, and Felski are specifically concerned with the formation of gender in print, this paper problematizes similar themes while exploring de-gendered online spaces and how one asserts gender through one’s writing style.  And while there has been previous attention given to online gender construction, blogging is a contemporary writing space that complicates those previous studies. Therefore, I will rely upon Judith Butler’s gender performance theories most heavily, but I will complicate these by coupling her writings with additional theories of performance and online writing.  Since this paper will investigate why and how these theories translate into the classroom, results from this study will propose fresh, feminist pedagogical approaches to classroom readings and conversation.  By interrogating students’ blog postings, results from this study should also suggest future blog assignments, readings, and in-class discussions responding to specific, ‘gendered’ replies to various texts and dialogues.   </w:t>
      </w:r>
    </w:p>
    <w:p>
      <w:pPr>
        <w:pStyle w:val="Normal"/>
        <w:spacing w:lineRule="auto" w:line="480"/>
        <w:ind w:firstLine="720"/>
        <w:jc w:val="both"/>
        <w:rPr/>
      </w:pPr>
      <w:r>
        <w:rPr>
          <w:rFonts w:cs="Gill Sans" w:ascii="Gill Sans" w:hAnsi="Gill Sans"/>
        </w:rPr>
        <w:t>Given the popularity of the term ‘personal page’ to describe one’s blog, this is precisely where I will begin in order to decipher how and where bloggers transfer themselves online.  When promising-bloggers initiate their pages, the host sites offer a basic template, often with a color scheme and geometric layout similar to that of a blank Word document (see figure 1).  However, almost immediately the blogger is then prompted (or, perhaps ‘tempted’ may be more appropriate) to ‘personalize’ the space by adjusting the color scheme using the site’s template-catalogue, or by copying-and-pasting HTML codes from various free code-websites.  What this signifies is an immediate desire to de-generalize this space by taking ownership through page layout.  Furthermore, not only does this space reflect the blogger’s aesthetics, the layout often indicates stereotypical gender color schemes (i.e. pink is for girls), thus creating the superficial platform for gender performance (see figure 2).  And while I could use the space of this paper to argue that the colors schemes in e-spaces, too, tend to suggest specific genders, I will avoid these arguments to focus primarily on gendered writing styles.</w:t>
      </w:r>
      <w:r>
        <w:rPr>
          <w:rFonts w:cs="Gill Sans" w:ascii="Gill Sans" w:hAnsi="Gill Sans"/>
          <w:i/>
        </w:rPr>
        <w:t xml:space="preserve"> </w:t>
      </w:r>
    </w:p>
    <w:p>
      <w:pPr>
        <w:pStyle w:val="Normal"/>
        <w:spacing w:lineRule="auto" w:line="480"/>
        <w:jc w:val="both"/>
        <w:rPr>
          <w:rFonts w:ascii="Gill Sans" w:hAnsi="Gill Sans" w:cs="Gill Sans"/>
        </w:rPr>
      </w:pPr>
      <w:r>
        <w:rPr>
          <w:rFonts w:cs="Gill Sans" w:ascii="Gill Sans" w:hAnsi="Gill Sans"/>
          <w:i/>
        </w:rPr>
        <w:t xml:space="preserve">figure 1 </w:t>
        <w:tab/>
        <w:tab/>
        <w:tab/>
        <w:tab/>
        <w:tab/>
        <w:t>figure 2</w:t>
      </w:r>
    </w:p>
    <w:p>
      <w:pPr>
        <w:pStyle w:val="Normal"/>
        <w:spacing w:lineRule="auto" w:line="480"/>
        <w:jc w:val="both"/>
        <w:rPr>
          <w:rFonts w:ascii="Gill Sans" w:hAnsi="Gill Sans" w:cs="Gill Sans"/>
          <w:i/>
          <w:i/>
        </w:rPr>
      </w:pPr>
      <w:r>
        <w:rPr>
          <w:rFonts w:cs="Optima" w:ascii="Optima" w:hAnsi="Optima"/>
        </w:rPr>
        <w:drawing>
          <wp:inline distT="0" distB="0" distL="0" distR="0">
            <wp:extent cx="2349500" cy="154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2349500" cy="1549400"/>
                    </a:xfrm>
                    <a:prstGeom prst="rect">
                      <a:avLst/>
                    </a:prstGeom>
                  </pic:spPr>
                </pic:pic>
              </a:graphicData>
            </a:graphic>
          </wp:inline>
        </w:drawing>
      </w:r>
      <w:r>
        <w:rPr>
          <w:rFonts w:eastAsia="Gill Sans" w:cs="Gill Sans" w:ascii="Gill Sans" w:hAnsi="Gill Sans"/>
        </w:rPr>
        <w:t xml:space="preserve"> </w:t>
      </w:r>
      <w:r>
        <w:rPr>
          <w:rFonts w:cs="Gill Sans" w:ascii="Gill Sans" w:hAnsi="Gill Sans"/>
        </w:rPr>
        <w:tab/>
      </w:r>
      <w:r>
        <w:rPr>
          <w:rFonts w:cs="Optima" w:ascii="Optima" w:hAnsi="Optima"/>
          <w:i/>
        </w:rPr>
        <w:drawing>
          <wp:inline distT="0" distB="0" distL="0" distR="0">
            <wp:extent cx="2349500" cy="154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1" r="-20" b="-31"/>
                    <a:stretch>
                      <a:fillRect/>
                    </a:stretch>
                  </pic:blipFill>
                  <pic:spPr bwMode="auto">
                    <a:xfrm>
                      <a:off x="0" y="0"/>
                      <a:ext cx="2349500" cy="1549400"/>
                    </a:xfrm>
                    <a:prstGeom prst="rect">
                      <a:avLst/>
                    </a:prstGeom>
                  </pic:spPr>
                </pic:pic>
              </a:graphicData>
            </a:graphic>
          </wp:inline>
        </w:drawing>
      </w:r>
    </w:p>
    <w:p>
      <w:pPr>
        <w:pStyle w:val="Normal"/>
        <w:spacing w:lineRule="auto" w:line="480"/>
        <w:jc w:val="both"/>
        <w:rPr>
          <w:rFonts w:ascii="Gill Sans" w:hAnsi="Gill Sans" w:cs="Gill Sans"/>
        </w:rPr>
      </w:pPr>
      <w:r>
        <w:rPr>
          <w:rFonts w:cs="Gill Sans" w:ascii="Gill Sans" w:hAnsi="Gill Sans"/>
          <w:i/>
        </w:rPr>
        <w:tab/>
      </w:r>
    </w:p>
    <w:p>
      <w:pPr>
        <w:pStyle w:val="Normal"/>
        <w:spacing w:lineRule="auto" w:line="480"/>
        <w:ind w:firstLine="720"/>
        <w:jc w:val="both"/>
        <w:rPr/>
      </w:pPr>
      <w:r>
        <w:rPr>
          <w:rFonts w:cs="Gill Sans" w:ascii="Gill Sans" w:hAnsi="Gill Sans"/>
        </w:rPr>
        <w:t>Since I began this project looking for gendered differences between blog layouts – I initially supposed that many of my male students’ blogs asserted their masculinity by posting s</w:t>
      </w:r>
      <w:r>
        <w:rPr>
          <w:rFonts w:cs="Gill Sans" w:ascii="Gill Sans" w:hAnsi="Gill Sans"/>
          <w:color w:val="000000"/>
        </w:rPr>
        <w:t xml:space="preserve">uggestive photos, sexist jokes, and songs – </w:t>
      </w:r>
      <w:r>
        <w:rPr>
          <w:rFonts w:cs="Gill Sans" w:ascii="Gill Sans" w:hAnsi="Gill Sans"/>
        </w:rPr>
        <w:t xml:space="preserve">I found the lack of these modifications most striking.   During my data collection, only one of my students’ blogs reflected my original hypothesis (see figure 3).  Even so, the juxtaposition of my student’s own picture amongst photos of popular socialites (surely downloaded, and not from his personal interactions with these celebrities) is hardly convincing, thus forcing the turn towards investigating masculine and feminine writing styles instead.  </w:t>
      </w:r>
    </w:p>
    <w:p>
      <w:pPr>
        <w:pStyle w:val="Normal"/>
        <w:spacing w:lineRule="auto" w:line="480"/>
        <w:jc w:val="both"/>
        <w:rPr>
          <w:rFonts w:ascii="Gill Sans" w:hAnsi="Gill Sans" w:cs="Gill Sans"/>
          <w:i/>
          <w:i/>
        </w:rPr>
      </w:pPr>
      <w:r>
        <w:rPr>
          <w:rFonts w:cs="Gill Sans" w:ascii="Gill Sans" w:hAnsi="Gill Sans"/>
          <w:i/>
        </w:rPr>
        <w:t>figure 3</w:t>
      </w:r>
    </w:p>
    <w:p>
      <w:pPr>
        <w:pStyle w:val="Normal"/>
        <w:spacing w:lineRule="auto" w:line="480"/>
        <w:jc w:val="both"/>
        <w:rPr/>
      </w:pPr>
      <w:r>
        <w:rPr/>
        <w:drawing>
          <wp:inline distT="0" distB="0" distL="0" distR="0">
            <wp:extent cx="2560320" cy="1925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6" t="-208" r="-156" b="-208"/>
                    <a:stretch>
                      <a:fillRect/>
                    </a:stretch>
                  </pic:blipFill>
                  <pic:spPr bwMode="auto">
                    <a:xfrm>
                      <a:off x="0" y="0"/>
                      <a:ext cx="2560320" cy="1925955"/>
                    </a:xfrm>
                    <a:prstGeom prst="rect">
                      <a:avLst/>
                    </a:prstGeom>
                  </pic:spPr>
                </pic:pic>
              </a:graphicData>
            </a:graphic>
          </wp:inline>
        </w:drawing>
      </w:r>
      <w:r>
        <w:rPr>
          <w:rFonts w:eastAsia="Gill Sans" w:cs="Gill Sans" w:ascii="Gill Sans" w:hAnsi="Gill Sans"/>
        </w:rPr>
        <w:t xml:space="preserve"> </w:t>
      </w:r>
    </w:p>
    <w:p>
      <w:pPr>
        <w:pStyle w:val="Normal"/>
        <w:spacing w:lineRule="auto" w:line="480"/>
        <w:ind w:firstLine="720"/>
        <w:jc w:val="both"/>
        <w:rPr>
          <w:rFonts w:ascii="Gill Sans" w:hAnsi="Gill Sans" w:cs="Gill Sans"/>
        </w:rPr>
      </w:pPr>
      <w:r>
        <w:rPr>
          <w:rFonts w:cs="Gill Sans" w:ascii="Gill Sans" w:hAnsi="Gill Sans"/>
        </w:rPr>
      </w:r>
    </w:p>
    <w:p>
      <w:pPr>
        <w:pStyle w:val="Normal"/>
        <w:spacing w:lineRule="auto" w:line="480"/>
        <w:jc w:val="both"/>
        <w:rPr/>
      </w:pPr>
      <w:r>
        <w:rPr>
          <w:rFonts w:cs="Gill Sans" w:ascii="Gill Sans" w:hAnsi="Gill Sans"/>
        </w:rPr>
        <w:t>However, it should be noted that there is not a noticeable gender divide attached to the frequency of layout manipulation – none of my twenty-five students retained the original template.  This supports the ideas that both the male and female students are comfortably e-literate to change their spaces.  The claim that e-literacy is equally employed by both genders</w:t>
      </w:r>
      <w:r>
        <w:rPr>
          <w:rFonts w:cs="Optima" w:ascii="Optima" w:hAnsi="Optima"/>
        </w:rPr>
        <w:t xml:space="preserve"> </w:t>
      </w:r>
      <w:r>
        <w:rPr>
          <w:rFonts w:cs="Gill Sans" w:ascii="Gill Sans" w:hAnsi="Gill Sans"/>
        </w:rPr>
        <w:t>reflects the results in the essay “Computer Use and the Gender Gap: The Issue of Access, Use, Motivation, and Performance,” a study which analyzes the frequency and knowledge of computer usage.  Results displayed that female computer usage was drastically lower than male usage.  Reasons such as lack of knowledge and the lack of desire to gain further knowledge were some of the results as well as the catalyst for a second attempt years later; but in this reproduction, the researchers supposed that the gender divide has lessened due to availability and necessity of computer use (i.e. in the university).  The study concluded by finding that, “the gender gap in study-related computer use has decreased and was no longer visible in [the] sample” (13).  As I look at the layouts of my students’ blogs, I can easily assume a gender-equal e-literacy, as there are no visible gaps suggesting incompetence.  However, these results conflict with Lori Kendall’s findings in her essay, “Oh No! I’m a Nerd!: Hegemonic Masculinity on an Online Forum.”  This article explores how males write their masculinity online when using the MUD BlueSky.  She argues that, “masculinity does not constitute a single uniform standard of behavior but rather comprises a range of gender identities clustered around expectations concerning masculinity” (260).  These “expectations” include assumptions of sexuality (heterosexual men almost always assert their attraction to women) and race (readers assume whiteness unless otherwise noted).  In that study, masculinity is set apart from femininity when “technology enters into our sexual identity: femininity is incompatible with technological competence; to feel technically competent is to feel manly” (261). Therefore, although Kendall states that masculinity is not ‘threatened’ because knowledge of the internet indicates command and domination transferred into these virtual spaces, my students’ unanimous participation in blog alteration oppose her findings.  And since these gender-neutral alterations are only the primary step to discovering the gender of the blogger, I will henceforward demonstrate how it is the style in which one writes that can reveal the blogger’s gender on these ‘personal pages.’</w:t>
      </w:r>
    </w:p>
    <w:p>
      <w:pPr>
        <w:pStyle w:val="Normal"/>
        <w:spacing w:lineRule="auto" w:line="480"/>
        <w:ind w:firstLine="720"/>
        <w:jc w:val="both"/>
        <w:rPr/>
      </w:pPr>
      <w:r>
        <w:rPr>
          <w:rFonts w:cs="Gill Sans" w:ascii="Gill Sans" w:hAnsi="Gill Sans"/>
        </w:rPr>
        <w:t xml:space="preserve">In </w:t>
      </w:r>
      <w:r>
        <w:rPr>
          <w:rFonts w:cs="Gill Sans" w:ascii="Gill Sans" w:hAnsi="Gill Sans"/>
          <w:i/>
        </w:rPr>
        <w:t>Gender Trouble</w:t>
      </w:r>
      <w:r>
        <w:rPr>
          <w:rFonts w:cs="Gill Sans" w:ascii="Gill Sans" w:hAnsi="Gill Sans"/>
        </w:rPr>
        <w:t>, Butler questions the availability of a stable language to characterize genders.  In the following lengthy quote, Butler supposes that the interior is, and can only be, signified through existing, suppressive political structures:</w:t>
      </w:r>
    </w:p>
    <w:p>
      <w:pPr>
        <w:pStyle w:val="Normal"/>
        <w:spacing w:lineRule="auto" w:line="360"/>
        <w:ind w:firstLine="720"/>
        <w:jc w:val="both"/>
        <w:rPr>
          <w:rFonts w:ascii="Gill Sans" w:hAnsi="Gill Sans" w:cs="Gill Sans"/>
          <w:i/>
          <w:i/>
        </w:rPr>
      </w:pPr>
      <w:r>
        <w:rPr>
          <w:rFonts w:cs="Gill Sans" w:ascii="Gill Sans" w:hAnsi="Gill Sans"/>
        </w:rPr>
        <w:t xml:space="preserve">What performance where will invert the inner/outer distinction and compel </w:t>
      </w:r>
    </w:p>
    <w:p>
      <w:pPr>
        <w:pStyle w:val="Normal"/>
        <w:spacing w:lineRule="auto" w:line="360"/>
        <w:ind w:left="720" w:hanging="0"/>
        <w:jc w:val="both"/>
        <w:rPr/>
      </w:pPr>
      <w:r>
        <w:rPr>
          <w:rFonts w:cs="Gill Sans" w:ascii="Gill Sans" w:hAnsi="Gill Sans"/>
        </w:rPr>
        <w:t xml:space="preserve">a radical rethinking of the psychological presuppositions of gender identity and sexuality?  What performance where will compel a reconsideration of the </w:t>
      </w:r>
      <w:r>
        <w:rPr>
          <w:rFonts w:cs="Gill Sans" w:ascii="Gill Sans" w:hAnsi="Gill Sans"/>
          <w:i/>
        </w:rPr>
        <w:t>place</w:t>
      </w:r>
      <w:r>
        <w:rPr>
          <w:rFonts w:cs="Gill Sans" w:ascii="Gill Sans" w:hAnsi="Gill Sans"/>
        </w:rPr>
        <w:t xml:space="preserve"> and stability of the masculine and the feminine?  And what kind of gender performance will enact and reveal the performativity of gender itself in a way that destabilizes the naturalized categories of identity and desire. If the body is not a “being,” but a variable boundary, a surface whose permeability is politically regulated, a signifying practice within a cultural field of gender hierarchy and compulsory heterosexuality, then what language is left for understanding this corporeal enactment, gender, that constitutes its “interior” signification on the surface? (177).</w:t>
      </w:r>
    </w:p>
    <w:p>
      <w:pPr>
        <w:pStyle w:val="Normal"/>
        <w:jc w:val="both"/>
        <w:rPr>
          <w:rFonts w:ascii="Gill Sans" w:hAnsi="Gill Sans" w:cs="Gill Sans"/>
        </w:rPr>
      </w:pPr>
      <w:r>
        <w:rPr>
          <w:rFonts w:cs="Gill Sans" w:ascii="Gill Sans" w:hAnsi="Gill Sans"/>
        </w:rPr>
      </w:r>
    </w:p>
    <w:p>
      <w:pPr>
        <w:pStyle w:val="Normal"/>
        <w:spacing w:lineRule="auto" w:line="480"/>
        <w:jc w:val="both"/>
        <w:rPr>
          <w:rFonts w:ascii="Gill Sans" w:hAnsi="Gill Sans" w:cs="Gill Sans"/>
        </w:rPr>
      </w:pPr>
      <w:r>
        <w:rPr>
          <w:rFonts w:cs="Gill Sans" w:ascii="Gill Sans" w:hAnsi="Gill Sans"/>
        </w:rPr>
        <w:t xml:space="preserve">While the connection to blogs is not immediately obvious, I believe that the above questions reflect the issue at hand—that there is no language that is outside of gender; and further, when we enter into spaces where the opportunity exists to erase and deny gender, our gender becomes linguistically impossible to conceal.  </w:t>
      </w:r>
    </w:p>
    <w:p>
      <w:pPr>
        <w:pStyle w:val="Normal"/>
        <w:spacing w:lineRule="auto" w:line="480"/>
        <w:jc w:val="both"/>
        <w:rPr/>
      </w:pPr>
      <w:r>
        <w:rPr>
          <w:rFonts w:cs="Gill Sans" w:ascii="Gill Sans" w:hAnsi="Gill Sans"/>
        </w:rPr>
        <w:tab/>
        <w:t>From here I would like to illustrate a few connections between Butler’s theory of gender repetition and the blog itself.  In person, gender is never a dependable category, for it must be maintained through consistent re-application.  However, once gender is established on blogs, it needs not to be repeated.  Online gender is a static construction.  Since it is only necessary to create gender once on blogs, it only becomes reinforced by additional postings.  To clarify, let us assume that a student creates a blog for my class at the beginning of the semester as required by the syllabus.  However, this particular student is rather unmotivated, only posting once the entire semester.  From this singular posting, we can identify a specific writing style and make an assumption as to the blogger’s gender; we do not need additional posts to bolster this speculation.  The gender that is made available will always be the same unless the blogger chooses to delete the post (for our purposes, the student has forgotten about the blog requirement altogether, and the single posting remains available long after the close of the semester).  Gender as an act “is at once a reenactment and reexperiencing of a set of meanings already socially established; and it is the mundane and ritualized form of their legitimization.  Although there are individual bodies that enact these significations by becoming stylized into gendered modes, this ‘action’ is a public action” (</w:t>
      </w:r>
      <w:r>
        <w:rPr>
          <w:rFonts w:cs="Gill Sans" w:ascii="Gill Sans" w:hAnsi="Gill Sans"/>
          <w:i/>
        </w:rPr>
        <w:t>Gender</w:t>
      </w:r>
      <w:r>
        <w:rPr>
          <w:rFonts w:cs="Gill Sans" w:ascii="Gill Sans" w:hAnsi="Gill Sans"/>
        </w:rPr>
        <w:t xml:space="preserve"> 178).  Anytime a web-surfer lands upon the student’s lone blog posting, the reenactment of meanings is implied simply by the blog’s accessibility.  Furthermore, the blogger’s gender is a permanent presence, thus Butler’s notion of reexperiencing lies in the site’s stable availability.  If non-virtual gender is based upon repetition, then gendered online spaces are more congruent with ‘sex’ than ‘gender’: online “gender” is more so a one-time-deal.  Butler continues to define gender identity as the </w:t>
      </w:r>
    </w:p>
    <w:p>
      <w:pPr>
        <w:pStyle w:val="Normal"/>
        <w:spacing w:lineRule="auto" w:line="360"/>
        <w:ind w:left="720" w:hanging="0"/>
        <w:jc w:val="both"/>
        <w:rPr/>
      </w:pPr>
      <w:r>
        <w:rPr>
          <w:rFonts w:cs="Gill Sans" w:ascii="Gill Sans" w:hAnsi="Gill Sans"/>
        </w:rPr>
        <w:t xml:space="preserve">stylized repetition of acts through time and not a seemingly seamless identity, then the spatial metaphor of a ‘ground’ will be displaced and revealed as a stylized configuration, indeed, a gendered corporealization of time.  The abiding gendered self will then be shown to be structured by repeated acts that seek to approximate the ideal of a substantial ground of identity, but which, in their occasional </w:t>
      </w:r>
      <w:r>
        <w:rPr>
          <w:rFonts w:cs="Gill Sans" w:ascii="Gill Sans" w:hAnsi="Gill Sans"/>
          <w:i/>
        </w:rPr>
        <w:t>dis</w:t>
      </w:r>
      <w:r>
        <w:rPr>
          <w:rFonts w:cs="Gill Sans" w:ascii="Gill Sans" w:hAnsi="Gill Sans"/>
        </w:rPr>
        <w:t>continuity, reveal the temporal and contingent groundlessness of this ‘ground’ (</w:t>
      </w:r>
      <w:r>
        <w:rPr>
          <w:rFonts w:cs="Gill Sans" w:ascii="Gill Sans" w:hAnsi="Gill Sans"/>
          <w:i/>
        </w:rPr>
        <w:t xml:space="preserve">Gender </w:t>
      </w:r>
      <w:r>
        <w:rPr>
          <w:rFonts w:cs="Gill Sans" w:ascii="Gill Sans" w:hAnsi="Gill Sans"/>
        </w:rPr>
        <w:t>179).</w:t>
      </w:r>
    </w:p>
    <w:p>
      <w:pPr>
        <w:pStyle w:val="Normal"/>
        <w:spacing w:lineRule="auto" w:line="360"/>
        <w:jc w:val="both"/>
        <w:rPr>
          <w:rFonts w:ascii="Gill Sans" w:hAnsi="Gill Sans" w:cs="Gill Sans"/>
        </w:rPr>
      </w:pPr>
      <w:r>
        <w:rPr>
          <w:rFonts w:cs="Gill Sans" w:ascii="Gill Sans" w:hAnsi="Gill Sans"/>
        </w:rPr>
      </w:r>
    </w:p>
    <w:p>
      <w:pPr>
        <w:pStyle w:val="Normal"/>
        <w:spacing w:lineRule="auto" w:line="480"/>
        <w:jc w:val="both"/>
        <w:rPr/>
      </w:pPr>
      <w:r>
        <w:rPr>
          <w:rFonts w:cs="Gill Sans" w:ascii="Gill Sans" w:hAnsi="Gill Sans"/>
        </w:rPr>
        <w:t>Because blogs are accessible regardless of the blogger’s own activity (e.g. the creation of new posts), these spaces are indeed grounded—the only discontinuity is the time in between postings.  However, even when one does not post, the gendered space remains available to any web-surfer, and insistence of gender repetition is not necessary.  As another example, anyone happening to land on my blog will see that it is titled “and it’s always a she.”  Without reading any of my posts, or anything beyond the title for that matter, one immediately assumes the author – myself – to be female.  While writing this paper, it occurred to me that my blog title supports the suggestion that once online gender is implied, it need not be repeated—I, the invisible writer, will always be ‘a she’ in the eyes of the reader.</w:t>
      </w:r>
      <w:r>
        <w:rPr>
          <w:rFonts w:cs="Gill Sans" w:ascii="Gill Sans" w:hAnsi="Gill Sans"/>
          <w:szCs w:val="22"/>
        </w:rPr>
        <w:t xml:space="preserve"> </w:t>
      </w:r>
    </w:p>
    <w:p>
      <w:pPr>
        <w:pStyle w:val="Normal"/>
        <w:spacing w:lineRule="auto" w:line="480"/>
        <w:ind w:firstLine="720"/>
        <w:jc w:val="both"/>
        <w:rPr>
          <w:rFonts w:ascii="Gill Sans" w:hAnsi="Gill Sans" w:cs="Gill Sans"/>
        </w:rPr>
      </w:pPr>
      <w:r>
        <w:rPr>
          <w:rFonts w:cs="Gill Sans" w:ascii="Gill Sans" w:hAnsi="Gill Sans"/>
          <w:szCs w:val="26"/>
        </w:rPr>
        <w:t>In conclusion, my students’ postings clearly illustrate what Butler, Connors, Schwenger, and Felski have been discussing for years; however, in these new contexts, their theories are very much relevant, and refreshed.  On his blog “Yellow Dog,” Jeff Rice notes that “</w:t>
      </w:r>
      <w:r>
        <w:rPr>
          <w:rFonts w:cs="Gill Sans" w:ascii="Gill Sans" w:hAnsi="Gill Sans"/>
        </w:rPr>
        <w:t xml:space="preserve">A blog identity of gathering, reworking, rewriting, </w:t>
      </w:r>
      <w:r>
        <w:rPr>
          <w:rFonts w:cs="Gill Sans" w:ascii="Gill Sans" w:hAnsi="Gill Sans"/>
          <w:i/>
        </w:rPr>
        <w:t>of process</w:t>
      </w:r>
      <w:r>
        <w:rPr>
          <w:rFonts w:cs="Gill Sans" w:ascii="Gill Sans" w:hAnsi="Gill Sans"/>
        </w:rPr>
        <w:t xml:space="preserve">, might move outside such a controlled writing environment by emphasizing identity (textual, personal, compositional) as </w:t>
      </w:r>
      <w:r>
        <w:rPr>
          <w:rFonts w:cs="Gill Sans" w:ascii="Gill Sans" w:hAnsi="Gill Sans"/>
          <w:i/>
        </w:rPr>
        <w:t>otherwise</w:t>
      </w:r>
      <w:r>
        <w:rPr>
          <w:rFonts w:cs="Gill Sans" w:ascii="Gill Sans" w:hAnsi="Gill Sans"/>
        </w:rPr>
        <w:t xml:space="preserve">, not as controlled reality (i.e. “what about race? what about gender? what about class?”)” </w:t>
      </w:r>
      <w:r>
        <w:rPr>
          <w:rFonts w:cs="Gill Sans" w:ascii="Gill Sans" w:hAnsi="Gill Sans"/>
          <w:szCs w:val="26"/>
        </w:rPr>
        <w:t xml:space="preserve">As one constructs a blogger identity, we must remember that this identity is indeed fabricated, as is the gender one repeatedly performs, and essentially questions our ‘controlled reality.’ </w:t>
      </w:r>
    </w:p>
    <w:p>
      <w:pPr>
        <w:pStyle w:val="Normal"/>
        <w:rPr>
          <w:rFonts w:ascii="Gill Sans" w:hAnsi="Gill Sans" w:cs="Gill Sans"/>
        </w:rPr>
      </w:pPr>
      <w:r>
        <w:rPr>
          <w:rFonts w:cs="Gill Sans" w:ascii="Gill Sans" w:hAnsi="Gill Sans"/>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w:charset w:val="00"/>
    <w:family w:val="auto"/>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 w:ascii="Gill Sans" w:hAnsi="Gill Sans"/>
      </w:rPr>
      <w:t xml:space="preserve">Lacey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ct"/><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0:12:00Z</dcterms:created>
  <dc:creator>Kimberly Lacey</dc:creator>
  <dc:description/>
  <cp:keywords/>
  <dc:language>en-US</dc:language>
  <cp:lastModifiedBy>Kimberly Lacey</cp:lastModifiedBy>
  <dcterms:modified xsi:type="dcterms:W3CDTF">2008-10-09T00:49:00Z</dcterms:modified>
  <cp:revision>3</cp:revision>
  <dc:subject/>
  <dc:title>In my classroom, blogging is used as a tool to both encourage weekly writing and as a catalyst for in-class discussion regardin</dc:title>
</cp:coreProperties>
</file>