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OGRAPHICAL DATA OF NOMINEE</w:t>
      </w:r>
    </w:p>
    <w:p>
      <w:pPr>
        <w:pStyle w:val="Normal"/>
        <w:jc w:val="center"/>
        <w:rPr/>
      </w:pPr>
      <w:r>
        <w:rPr>
          <w:rFonts w:cs="Times New Roman" w:ascii="Times New Roman" w:hAnsi="Times New Roman"/>
          <w:sz w:val="24"/>
          <w:szCs w:val="24"/>
        </w:rPr>
        <w:t xml:space="preserve">Outstanding Contributions to Business Education by an Institution, Organization, Business Firm, </w:t>
        <w:br/>
        <w:t>Government Agency, or an Individual associated with any of these groups</w:t>
      </w:r>
    </w:p>
    <w:p>
      <w:pPr>
        <w:pStyle w:val="Normal"/>
        <w:rPr>
          <w:rFonts w:ascii="Times New Roman" w:hAnsi="Times New Roman" w:cs="Times New Roman"/>
          <w:sz w:val="24"/>
          <w:szCs w:val="24"/>
        </w:rPr>
      </w:pPr>
      <w:r>
        <w:rPr>
          <w:rFonts w:cs="Times New Roman" w:ascii="Times New Roman" w:hAnsi="Times New Roman"/>
          <w:sz w:val="24"/>
          <w:szCs w:val="24"/>
        </w:rPr>
        <w:t xml:space="preserve">Data of Nominee </w:t>
      </w:r>
      <w:r>
        <w:rPr>
          <w:rFonts w:cs="Times New Roman" w:ascii="Times New Roman" w:hAnsi="Times New Roman"/>
          <w:b/>
          <w:sz w:val="24"/>
          <w:szCs w:val="24"/>
        </w:rPr>
        <w:t>(If nominee is an individual)</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GREES…… List degrees with major and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EXPERIENCE…. Outline years of experience in business, industry, government, and/or education:</w:t>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 MEMBERSHIPS…</w:t>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ORS AND AWARDS…</w:t>
        <w:b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nominee is an institution, or organization, business firm, or government agency:  Notification of award should be direc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 pertinent facts about nominee such as size (in terms of number of employees, organizational structure, etc.), geographical location, type of business performed,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hilanthropic and/or humanitarian activities that have resulted in the self-realization of several business students who are preparing for a career in business administration or business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ublic persuasiveness and/or support of state or federal legislation designed to advance the purpose of business education in the secondary schools of Nebra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opment and/or support of education programs that provide unusual opportunities for business education students to benefit from interrelationships with the business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evelopment of unusual efforts to inform citizens throughout the state of the achievements of business education in educational institutions of various levels and types, as well as the needs of this program for it’s future develop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ebonfont">
    <w:name w:val="webon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3:00Z</dcterms:created>
  <dc:creator>osborjan</dc:creator>
  <dc:description/>
  <dc:language>en-US</dc:language>
  <cp:lastModifiedBy>Dawn Friedrich</cp:lastModifiedBy>
  <dcterms:modified xsi:type="dcterms:W3CDTF">2014-09-04T00:03:00Z</dcterms:modified>
  <cp:revision>2</cp:revision>
  <dc:subject/>
  <dc:title/>
</cp:coreProperties>
</file>